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2210" cy="1043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126365</wp:posOffset>
                </wp:positionV>
                <wp:extent cx="5143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709" w:hanging="709"/>
                              <w:jc w:val="center"/>
                              <w:rPr>
                                <w:rFonts w:ascii="Arial Black" w:hAnsi="Arial Black" w:cs="Arial"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72"/>
                                <w:szCs w:val="72"/>
                              </w:rPr>
                              <w:t>Dossier</w:t>
                            </w:r>
                            <w:r>
                              <w:rPr>
                                <w:rFonts w:cs="Arial" w:ascii="Arial Black" w:hAnsi="Arial Black"/>
                                <w:color w:val="1F497D"/>
                                <w:sz w:val="72"/>
                                <w:szCs w:val="72"/>
                              </w:rPr>
                              <w:t xml:space="preserve"> de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72"/>
                                <w:szCs w:val="72"/>
                              </w:rPr>
                              <w:t>sub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.9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ind w:left="709" w:hanging="709"/>
                        <w:jc w:val="center"/>
                        <w:rPr>
                          <w:rFonts w:ascii="Arial Black" w:hAnsi="Arial Black" w:cs="Arial"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72"/>
                          <w:szCs w:val="72"/>
                        </w:rPr>
                        <w:t>Dossier</w:t>
                      </w:r>
                      <w:r>
                        <w:rPr>
                          <w:rFonts w:cs="Arial" w:ascii="Arial Black" w:hAnsi="Arial Black"/>
                          <w:color w:val="1F497D"/>
                          <w:sz w:val="72"/>
                          <w:szCs w:val="72"/>
                        </w:rPr>
                        <w:t xml:space="preserve"> de   </w:t>
                      </w: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72"/>
                          <w:szCs w:val="72"/>
                        </w:rPr>
                        <w:t>subven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</w:rPr>
      </w:pPr>
      <w:r>
        <w:rPr>
          <w:rFonts w:cs="Arial" w:ascii="Arial" w:hAnsi="Arial"/>
          <w:b/>
          <w:color w:val="1F497D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</w:rPr>
      </w:pPr>
      <w:r>
        <w:rPr>
          <w:rFonts w:cs="Arial" w:ascii="Arial" w:hAnsi="Arial"/>
          <w:b/>
          <w:color w:val="1F497D"/>
          <w:sz w:val="48"/>
          <w:szCs w:val="4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1F497D"/>
          <w:sz w:val="36"/>
          <w:szCs w:val="36"/>
          <w:lang w:eastAsia="fr-FR"/>
        </w:rPr>
        <w:t>FONDS REGIONAL DE RESTAURATION ET D’ACQUISITION DES BIBLIOTHEQUES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  <w:lang w:eastAsia="fr-FR"/>
        </w:rPr>
      </w:pPr>
      <w:r>
        <w:rPr>
          <w:rFonts w:cs="Arial" w:ascii="Arial" w:hAnsi="Arial"/>
          <w:b/>
          <w:color w:val="1F497D"/>
          <w:sz w:val="48"/>
          <w:szCs w:val="4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ANNÉE 2023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 de la structure porteuse du projet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43" w:leader="none"/>
          <w:tab w:val="center" w:pos="487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190" w:leader="dot"/>
        </w:tabs>
        <w:spacing w:lineRule="auto" w:line="360"/>
        <w:ind w:firstLine="214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Date limite de dépôt des dossiers</w:t>
      </w:r>
      <w:r>
        <w:rPr>
          <w:rFonts w:cs="Arial" w:ascii="Arial" w:hAnsi="Arial"/>
          <w:b/>
          <w:color w:val="FF0000"/>
          <w:sz w:val="22"/>
          <w:szCs w:val="22"/>
        </w:rPr>
        <w:t> :</w:t>
      </w:r>
    </w:p>
    <w:p>
      <w:pPr>
        <w:pStyle w:val="Normal"/>
        <w:tabs>
          <w:tab w:val="clear" w:pos="708"/>
          <w:tab w:val="right" w:pos="10190" w:leader="dot"/>
        </w:tabs>
        <w:spacing w:lineRule="auto" w:line="360"/>
        <w:ind w:firstLine="214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eptembre 2023 </w:t>
      </w:r>
    </w:p>
    <w:p>
      <w:pPr>
        <w:pStyle w:val="Normal"/>
        <w:tabs>
          <w:tab w:val="clear" w:pos="708"/>
          <w:tab w:val="right" w:pos="10190" w:leader="dot"/>
        </w:tabs>
        <w:spacing w:lineRule="auto" w:line="360"/>
        <w:ind w:firstLine="21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ENVOI DU DOSSIER ET DES ANNEXES PAR VOIE DÉMATERIALISÉE aux 2 adresses suivantes :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livre@grandest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demarches.livre.lecture.drac.grandest@culture.gouv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pour les documents lourds (images, etc.) privilégier l’envoi par Wetransfer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Objet du courriel </w:t>
      </w:r>
      <w:r>
        <w:rPr>
          <w:rFonts w:cs="Arial" w:ascii="Arial" w:hAnsi="Arial"/>
          <w:sz w:val="22"/>
          <w:szCs w:val="22"/>
        </w:rPr>
        <w:t>: FRRAB -[ANNEE]-</w:t>
        <w:softHyphen/>
        <w:softHyphen/>
        <w:t>[NOM STRUCTURE]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36"/>
          <w:szCs w:val="36"/>
        </w:rPr>
      </w:pPr>
      <w:r>
        <w:rPr>
          <w:rFonts w:cs="Arial" w:ascii="Arial" w:hAnsi="Arial"/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ind w:hanging="360"/>
        <w:rPr/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color w:val="FFFFFF"/>
        </w:rPr>
        <w:t>Renseignements concernant la structure demandeus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ollectivité :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a bibliothèque porteuse du projet 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SIRET ou SIREN : 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Adresse de la collectivité (obligatoirement en région Grand Est) 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se de correspondance (si différent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Adresse de la bibliothèque 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internet : ………………….……………. 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954" w:leader="none"/>
        </w:tabs>
        <w:spacing w:lineRule="auto" w:line="360"/>
        <w:jc w:val="both"/>
        <w:rPr/>
      </w:pPr>
      <w:r>
        <w:rPr/>
        <w:t>Réseau sociaux : ……………………………………………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3827"/>
      </w:tblGrid>
      <w:tr>
        <w:trPr>
          <w:trHeight w:val="64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nt lég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chargée du dossier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téléphone fix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tél. portabl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bre total de salariés à la bibliothèque (en équivalent temps plein) : 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salariés travaillant sur les fonds patrimoniaux de la bibliothèque (en équivalent temps plein) : 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activités de la bibliothèque, notamment dans le domaine du patrimoine 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fonds de la bibliothèque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es prioritaires pour la politique d'acquisitions précieuses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bibliothèque est-elle dotée d’un plan de sauvegarde des collections ?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financières 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enses de restauration pour l'année en cours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épenses prévues pour des actions de mise en valeur des fonds patrimoniaux au cours de l’année 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enses effectuées pour des actions de mise en valeur des fonds patrimoniaux au cours de l’année précédente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-t-il eu, dans l'année, enrichissement des collections par des dons, legs, etc. 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ût global des acquisitions présentées en 2023 au comité d’experts du FRRAB, HT et hors frais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ût global des acquisitions présentées en 2023 au comité d’experts du FRRAB, avec taxes et frais de vente éventuels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s acquisitions exceptionnelles effectuées au cours des trois dernières années et détail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ind w:hanging="360"/>
        <w:rPr>
          <w:color w:val="FFFFFF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color w:val="FFFFFF"/>
        </w:rPr>
        <w:t>Renseignements concernant l’ouvrage à acquérir ou à restaurer</w:t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ind w:hanging="360"/>
        <w:rPr>
          <w:color w:val="FFFFFF"/>
          <w:sz w:val="22"/>
          <w:szCs w:val="22"/>
        </w:rPr>
      </w:pPr>
      <w:r>
        <w:rPr>
          <w:rFonts w:eastAsia="Arial"/>
          <w:color w:val="FFFFFF"/>
        </w:rPr>
        <w:t xml:space="preserve"> </w:t>
      </w:r>
      <w:r>
        <w:rPr>
          <w:color w:val="FFFFFF"/>
          <w:sz w:val="22"/>
          <w:szCs w:val="22"/>
        </w:rPr>
        <w:t>(à dupliquer si plusieurs acquisitions ou restaurations)</w:t>
      </w:r>
    </w:p>
    <w:p>
      <w:pPr>
        <w:pStyle w:val="Normal"/>
        <w:suppressAutoHyphens w:val="false"/>
        <w:rPr>
          <w:color w:val="FFFFFF"/>
          <w:sz w:val="22"/>
          <w:szCs w:val="22"/>
          <w:lang w:eastAsia="fr-FR"/>
        </w:rPr>
      </w:pPr>
      <w:r>
        <w:rPr>
          <w:color w:val="FFFFFF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s enrichi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re du document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eur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lieu d'édition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tions de vente - lieu d'achat et adresse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e de l'acquisition ou de la restauration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ût de l'acquisition ou de la restauration (HT et hors frais) 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 prix a-t-il été établi après expertise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90298328"/>
      <w:bookmarkStart w:id="1" w:name="__Fieldmark__0_419029832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90298328"/>
      <w:bookmarkStart w:id="3" w:name="__Fieldmark__1_419029832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affirmative, coordonnées de l'expert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scriptif succinct – reliure, état général, particularités d’exemplaire, possesseur, etc.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nexer une description détaillée et y joindre toute documentation utile, des visuels…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érêt de l'acquisition / de la restauration pour la bibliothèque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es de valorisation de l'acquisition / de la restauration auprès du public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le document est encore soumis au droit d’auteur, y a-t-il eu cession des droits de monstration et de reproduction ?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Heading2"/>
        <w:pBdr>
          <w:top w:val="single" w:sz="4" w:space="1" w:color="000080"/>
          <w:left w:val="single" w:sz="4" w:space="3" w:color="000080"/>
          <w:bottom w:val="single" w:sz="4" w:space="1" w:color="000080"/>
          <w:right w:val="single" w:sz="4" w:space="4" w:color="000080"/>
        </w:pBdr>
        <w:shd w:fill="365F91" w:val="clear"/>
        <w:tabs>
          <w:tab w:val="clear" w:pos="708"/>
          <w:tab w:val="left" w:pos="3402" w:leader="none"/>
          <w:tab w:val="left" w:pos="4111" w:leader="none"/>
          <w:tab w:val="left" w:pos="5954" w:leader="none"/>
        </w:tabs>
        <w:ind w:hanging="360"/>
        <w:rPr/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i w:val="false"/>
          <w:color w:val="FFFFFF"/>
        </w:rPr>
        <w:t>Pièces à joindre obligatoirement au dossier</w:t>
      </w:r>
    </w:p>
    <w:p>
      <w:pPr>
        <w:pStyle w:val="Normal"/>
        <w:autoSpaceDE w:val="false"/>
        <w:rPr>
          <w:rFonts w:ascii="Baskerville-BoldItalic" w:hAnsi="Baskerville-BoldItalic" w:cs="Baskerville-BoldItalic"/>
          <w:b/>
          <w:b/>
          <w:bCs/>
          <w:i/>
          <w:i/>
          <w:iCs/>
          <w:color w:val="3A556D"/>
          <w:sz w:val="16"/>
          <w:szCs w:val="16"/>
        </w:rPr>
      </w:pPr>
      <w:r>
        <w:rPr>
          <w:rFonts w:cs="Baskerville-BoldItalic" w:ascii="Baskerville-BoldItalic" w:hAnsi="Baskerville-BoldItalic"/>
          <w:b/>
          <w:bCs/>
          <w:i/>
          <w:iCs/>
          <w:color w:val="3A556D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 complément du présent dossier de demande de subvention, merci de joindre les pièces complémentaires listées ci-après 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IÈCES ADMINISTRATIVES ET COMPTABLES DE LA STRUCTURE PORTEUSE 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ier doit être au format PDF et intitulé : [ANNEE] [NOM STRUCTURE] – ADM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Courrier officiel de demande de subvention adressé au Président du Conseil régional          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Courrier officiel de demande de subvention adressé à la Directrice Régionale des Affaires Culturelles 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Relevé d’identité bancaire aux noms et adresse du demandeur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Délibération du conseil municipal ou intercommunal mentionnant la politique d’acquisition patrimoniale ou de restauration de la bibliothèque ou un document visé équivalent avec les mêmes informations         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ÈCES RELATIVES AU PROJ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ier doit être au format PDF et intitulé : [ANNEE] [NOM STRUCTURE] – PROJ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ption précise du document à acquérir ou à traiter (notice bibliographique, reproduction, extrait de catalogue de vente, texte exposant l’intérêt du document ou de l’opération au regard des fonds spécifiques de la bibliothèque, mention d’expertise, etc.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cas d’acquisition d’un document soumis au droit d’auteur, joindre le contrat de cession des droits de monstration et de reproduction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is estimatif, facture ou facture pro-forma de l’acquisition ou de la restauration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Paragraphedelis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get récapitulatif global des dépenses et des recettes escomptées pour la ou les acquisition(s) concernée(s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s informations recueillies font l’objet d’un traitement informatique destiné à la gestion des demandes d’aides formulées auprès de la collectivité.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formément à la loi « informatique et libertés » du 6 janvier 1978 modifiée en 2004, vous bénéficiez d’un droit d’accès et de rectification aux informations qui vous concernent, que vous pouvez exercer en contactant la collectivité à l’adresse suivante 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eil Régional Grand Est – 1, Place Adrien Zeller – 67000 Strasbour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shd w:fill="365F91" w:val="clear"/>
        <w:ind w:hanging="360"/>
        <w:rPr>
          <w:color w:val="FFFFFF"/>
          <w:sz w:val="22"/>
          <w:szCs w:val="22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color w:val="FFFFFF"/>
        </w:rPr>
        <w:t>Contacts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IL RÉGIONAL GRAND EST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 CULTURE PATRIMOINE ET MÉMOIRE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livre@grandest.fr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 RÉGIONALE DES AFFAIRES CULTURELLES 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demarches.livre.lecture.drac.grandest@culture.gouv.fr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 d’attribution d’une aide par la Région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bénéficiaire s’engage à respecter la charte graphique ci-dessous : 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u Conseil Régional Grand Est »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Le non-respect de cette clause pourra se traduire par le reversement de l’aide et par l’exclusion définitive au bénéfice des aides régionales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 d’attribution d’une aide par la DRAC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bénéficiaire s’engage à respecter la charte graphique ci-dessous : 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e la DRAC Grand Est »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2210" cy="104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askerville-Bold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Forecolor">
    <w:name w:val="forecolor"/>
    <w:qFormat/>
    <w:rPr/>
  </w:style>
  <w:style w:type="character" w:styleId="TextebrutCar">
    <w:name w:val="Texte brut Car"/>
    <w:qFormat/>
    <w:rPr>
      <w:rFonts w:ascii="Arial" w:hAnsi="Arial" w:eastAsia="Calibri" w:cs="Arial"/>
      <w:color w:val="5A5B5E"/>
      <w:szCs w:val="21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szCs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eastAsia="Calibri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ebrut">
    <w:name w:val="Texte brut"/>
    <w:basedOn w:val="Normal"/>
    <w:qFormat/>
    <w:pPr>
      <w:suppressAutoHyphens w:val="false"/>
    </w:pPr>
    <w:rPr>
      <w:rFonts w:ascii="Arial" w:hAnsi="Arial" w:eastAsia="Calibri" w:cs="Times New Roman"/>
      <w:color w:val="5A5B5E"/>
      <w:sz w:val="20"/>
      <w:szCs w:val="21"/>
    </w:rPr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vre@grandest.fr" TargetMode="External"/><Relationship Id="rId5" Type="http://schemas.openxmlformats.org/officeDocument/2006/relationships/hyperlink" Target="mailto:demarches.livre.lecture.drac.grandest@culture.gouv.fr" TargetMode="External"/><Relationship Id="rId6" Type="http://schemas.openxmlformats.org/officeDocument/2006/relationships/hyperlink" Target="mailto:livre@grandest.fr" TargetMode="External"/><Relationship Id="rId7" Type="http://schemas.openxmlformats.org/officeDocument/2006/relationships/hyperlink" Target="mailto:demarches.livre.lecture.drac.grandest@culture.gouv.fr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5:00Z</dcterms:created>
  <dc:creator>FERREIRINHO MURIAS Mélanie</dc:creator>
  <dc:description/>
  <cp:keywords/>
  <dc:language>en-US</dc:language>
  <cp:lastModifiedBy>QUEREUX-SBAI Delphine</cp:lastModifiedBy>
  <dcterms:modified xsi:type="dcterms:W3CDTF">2023-07-07T14:46:00Z</dcterms:modified>
  <cp:revision>3</cp:revision>
  <dc:subject/>
  <dc:title/>
</cp:coreProperties>
</file>