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Annexe 4 : BILAN QUALITATIF ET QUANTITATIF DE L'ACTION</w:t>
      </w:r>
    </w:p>
    <w:p>
      <w:pPr>
        <w:pStyle w:val="Normal"/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Tous documents annexes (photos, coupures de presse ou autres supports sont les bienvenu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 de l'EPLE ( + autres établisse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titulé du proje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ombre d’élèves effectivement bénéficiaires de l'a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éciser ici le nombre d'élèves effectivement impliqués dans l'action, leurs classes, leur âge, leur profil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nels enseignants et des structures culturelles effectivement impliqués dans la réalisation de l'a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an financier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i-dessous une suggestion de présentation de bilan financier à adapter en fonction des situations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2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RECETTES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EPENSES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culturelle/artis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vité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t de matérie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€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blissement scolai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lacement en bu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€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cénat ou autr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OTAL DES RECETTES</w:t>
            </w:r>
          </w:p>
        </w:tc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OTAL DES DEPENSE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0 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ésentation rapide de ce qui a été demandé aux élèves et de la ou des productions qu'ils ont réalisée(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ints de satisfa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ints d'insatisfaction ; pistes d'amélioration de l'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2:12Z</dcterms:created>
  <dc:creator/>
  <dc:description/>
  <dc:language>en-US</dc:language>
  <cp:lastModifiedBy/>
  <cp:revision>1</cp:revision>
  <dc:subject/>
  <dc:title/>
</cp:coreProperties>
</file>