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20955</wp:posOffset>
            </wp:positionV>
            <wp:extent cx="1043305" cy="116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222250</wp:posOffset>
            </wp:positionV>
            <wp:extent cx="2018665" cy="704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21590</wp:posOffset>
            </wp:positionV>
            <wp:extent cx="741045" cy="1184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00"/>
          <w:sz w:val="28"/>
          <w:szCs w:val="28"/>
        </w:rPr>
      </w:pPr>
      <w:r>
        <w:rPr>
          <w:rFonts w:cs="Arial" w:ascii="Arial" w:hAnsi="Arial"/>
          <w:b/>
          <w:bCs/>
          <w:color w:val="FF3300"/>
          <w:sz w:val="28"/>
          <w:szCs w:val="28"/>
        </w:rPr>
        <w:t>INSCRIPTION</w:t>
      </w:r>
    </w:p>
    <w:p>
      <w:pPr>
        <w:pStyle w:val="Normal"/>
        <w:rPr>
          <w:rFonts w:ascii="Arial" w:hAnsi="Arial" w:cs="Arial"/>
          <w:b/>
          <w:b/>
          <w:bCs/>
          <w:color w:val="FF3300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nvoyer ce formulaire par mail à  </w:t>
      </w:r>
      <w:hyperlink r:id="rId5">
        <w:r>
          <w:rPr>
            <w:rStyle w:val="InternetLink"/>
            <w:rFonts w:cs="Arial" w:ascii="Arial" w:hAnsi="Arial"/>
          </w:rPr>
          <w:t>inscriptions.drac.paca@culture.gouv.fr</w:t>
        </w:r>
      </w:hyperlink>
      <w:r>
        <w:rPr>
          <w:rFonts w:cs="Arial" w:ascii="Arial" w:hAnsi="Arial"/>
          <w:b/>
          <w:bCs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SION MUSEES XXIème sièc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CONTRE TERRITORIALE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</w:rPr>
        <w:t>Organisée avec le concours de  la Direction régionale des affaires culturelles Provence-Alpes-Côte d'Azur en partenariat avec le MuCEM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3 novembre 2016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 MuCEM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IN LES MUSE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ion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 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@ 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el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Fonction 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ésence</w:t>
      </w:r>
      <w:r>
        <w:rPr>
          <w:rFonts w:cs="Arial" w:ascii="Arial" w:hAnsi="Arial"/>
          <w:sz w:val="28"/>
          <w:szCs w:val="28"/>
        </w:rPr>
        <w:t> : veuillez cocher les cases dans le tablea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33" w:type="dxa"/>
        <w:jc w:val="left"/>
        <w:tblInd w:w="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1384"/>
        <w:gridCol w:w="1416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U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in : Table ronde 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ès-midi :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ble ronde  2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le ronde 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tion régionale des Affaires culturelles Provence-Alpes-Côte d'Azur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ervice éducation artistique et action culturelle – 04 42 16 19  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scriptions.drac.paca@culture.gouv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7:00Z</dcterms:created>
  <dc:creator>Isabelle MILLIES</dc:creator>
  <dc:description/>
  <cp:keywords/>
  <dc:language>en-US</dc:language>
  <cp:lastModifiedBy>seyfried</cp:lastModifiedBy>
  <cp:lastPrinted>2016-11-14T12:07:00Z</cp:lastPrinted>
  <dcterms:modified xsi:type="dcterms:W3CDTF">2016-11-14T13:46:00Z</dcterms:modified>
  <cp:revision>8</cp:revision>
  <dc:subject/>
  <dc:title/>
</cp:coreProperties>
</file>