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2574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 xml:space="preserve">FICHE DE PRÉSENTATION </w:t>
      </w:r>
    </w:p>
    <w:p>
      <w:pPr>
        <w:pStyle w:val="Normal"/>
        <w:shd w:fill="9B2574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/>
      </w:pPr>
      <w:r>
        <w:rPr>
          <w:rFonts w:cs="Segoe UI" w:ascii="Segoe UI" w:hAnsi="Segoe UI"/>
          <w:b/>
          <w:bCs/>
          <w:color w:val="FFFFFF"/>
          <w:spacing w:val="20"/>
        </w:rPr>
        <w:t>APPEL À CANDIDATURES POUR LA RÉSIDENCE</w:t>
      </w:r>
    </w:p>
    <w:p>
      <w:pPr>
        <w:pStyle w:val="Normal"/>
        <w:shd w:fill="9B2574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E TERRITOIRE DU CTEAC DE VEZOUZE EN PIEMON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C00000"/>
          <w:sz w:val="22"/>
          <w:szCs w:val="22"/>
        </w:rPr>
      </w:pPr>
      <w:r>
        <w:rPr>
          <w:rFonts w:cs="Segoe UI" w:ascii="Segoe UI" w:hAnsi="Segoe UI"/>
          <w:b/>
          <w:color w:val="C00000"/>
          <w:sz w:val="22"/>
          <w:szCs w:val="22"/>
        </w:rPr>
        <w:t xml:space="preserve">Cette fiche servira de base de travail pour la sélection des candidats. Elle devra être renvoyée idéalement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>en format PDF</w:t>
      </w:r>
      <w:r>
        <w:rPr>
          <w:rFonts w:cs="Segoe UI" w:ascii="Segoe UI" w:hAnsi="Segoe UI"/>
          <w:b/>
          <w:color w:val="C00000"/>
          <w:sz w:val="22"/>
          <w:szCs w:val="22"/>
        </w:rPr>
        <w:t xml:space="preserve"> à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 xml:space="preserve">charlotte.benard@ccvp.fr </w:t>
      </w:r>
      <w:r>
        <w:rPr>
          <w:rFonts w:cs="Segoe UI" w:ascii="Segoe UI" w:hAnsi="Segoe UI"/>
          <w:b/>
          <w:color w:val="C00000"/>
          <w:sz w:val="22"/>
          <w:szCs w:val="22"/>
        </w:rPr>
        <w:t>avec les autres documents demandés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bookmarkStart w:id="0" w:name="_Hlk201233016"/>
            <w:bookmarkEnd w:id="0"/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(S) DE(S) L’ARTISTE(S) –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NTACT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(Noms/Adresse/Mail/Tel)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RÉSENTATION DE L’ÉQUIPE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CTUALITÉS - CRÉATION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ÉRIENCES DE PRÉCÉDENTES RÉSIDENCES DE TERRITOIR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ÉRIENCES ET PRODUCTIONS PASSÉES MONTRANT EN QUOI LE PROPOS ARTISTIQUE RÉPOND AUX ATTENDUS DE LA RÉ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ROJET ARTISTIQUE ENVISAGÉ POUR LA RÉ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 xml:space="preserve">PISTES ENVISAGÉES POUR </w:t>
            </w:r>
            <w:r>
              <w:rPr>
                <w:rFonts w:eastAsia="Times New Roman" w:cs="Segoe UI" w:ascii="Segoe UI" w:hAnsi="Segoe UI"/>
                <w:b/>
                <w:bCs/>
              </w:rPr>
              <w:t>FAVORISER L’ACCÈS DES HABITANTS AUX ŒUVR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ET LA RENCONTRE AVEC LES ARTIST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(ATELIERS, TEMPS DE RENCONTRES, LIENS AVEC LES STRUCTURES ET ASSOCIATIONS LOCALES…)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É</w:t>
            </w:r>
            <w:r>
              <w:rPr>
                <w:rFonts w:eastAsia="Calibri" w:cs="Segoe UI" w:ascii="Segoe UI" w:hAnsi="Segoe UI"/>
                <w:b/>
                <w:bCs/>
                <w:color w:val="000000"/>
              </w:rPr>
              <w:t>ES POUR LA RESTITUTION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DE FIN DE RÉ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MOYENS HUMAINS ENVISAGÉS POUR LA RÉSIDENC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(PERSONNES PRÉSENTES PENDANT LA RÉSIDENCE)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tist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égie / Techn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ination / Administration 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WWStandard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N QUOI LA CANDIDATURE RÉPOND-ELLE AUX OBJECTIFS ET AUX ATTENDU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E CET APPEL A PROJETS ?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45429678"/>
    <w:bookmarkStart w:id="2" w:name="_Hlk145429677"/>
    <w:bookmarkStart w:id="3" w:name="_Hlk145429676"/>
    <w:bookmarkStart w:id="4" w:name="_Hlk145429675"/>
    <w:r>
      <w:rPr>
        <w:rFonts w:cs="Calibri" w:ascii="Calibri" w:hAnsi="Calibri"/>
        <w:b/>
        <w:bCs/>
      </w:rPr>
      <w:t>RÉSIDENCE DE TERRITOIRE 202</w:t>
    </w:r>
    <w:bookmarkEnd w:id="1"/>
    <w:bookmarkEnd w:id="2"/>
    <w:bookmarkEnd w:id="3"/>
    <w:bookmarkEnd w:id="4"/>
    <w:r>
      <w:rPr>
        <w:rFonts w:cs="Calibri" w:ascii="Calibri" w:hAnsi="Calibri"/>
        <w:b/>
        <w:bCs/>
      </w:rPr>
      <w:t>5 - CCV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" w:hAnsi="Liberation Sans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7:00Z</dcterms:created>
  <dc:creator>WEB</dc:creator>
  <dc:description/>
  <cp:keywords/>
  <dc:language>en-US</dc:language>
  <cp:lastModifiedBy>ccvp 54</cp:lastModifiedBy>
  <cp:lastPrinted>2025-06-19T12:17:00Z</cp:lastPrinted>
  <dcterms:modified xsi:type="dcterms:W3CDTF">2025-06-23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