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</w:rPr>
      </w:pPr>
      <w:r>
        <w:rPr/>
        <w:t>Loi LCAP* de nouveaux outils pour un meilleur cadre de vie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</w:rPr>
      </w:pPr>
      <w:r>
        <w:rPr>
          <w:rFonts w:cs="Arial" w:ascii="Arial" w:hAnsi="Arial"/>
          <w:sz w:val="26"/>
        </w:rPr>
        <w:t>Seuil, instructions réduites, patrimoine, permis d’aménager, recours étendu au concours, permis d’expérimenter... À la veille des 40 ans de la Loi sur l’architecture du 3 janvier 1977, une révolution est en marche. C'est pourquoi, le 308 – Vivre l’Architecture organise un séminaire d’information et de débats autour des décisions qui vont faire évoluer le patrimoine, l’architecture et le territoir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tte journée séminaire par le 308 - Ordre et modules répond aux critères des formations dites complémentaires et permet d'abonder le compte individuel de chaque architecte. Une attestation de présence sera donc délivrée.</w:t>
      </w:r>
    </w:p>
    <w:p>
      <w:pPr>
        <w:pStyle w:val="Corpsdetexte2"/>
        <w:rPr>
          <w:rFonts w:ascii="Times" w:hAnsi="Times" w:cs="Times"/>
          <w:i/>
          <w:i/>
          <w:sz w:val="24"/>
        </w:rPr>
      </w:pPr>
      <w:r>
        <w:rPr>
          <w:i/>
          <w:sz w:val="24"/>
        </w:rPr>
        <w:t>Le nombre de place étant limité, nous vous demandons de bien vouloir préciser ci-dessous les temps auxquels vous assisterez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  <w:color w:val="FF0000"/>
          <w:sz w:val="26"/>
        </w:rPr>
        <w:t>*Obligatoi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scrivez votre nom et prénom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 nom de votre agence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tre téléphone de contact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tre adresse courriel de contact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erci de préciser le nombre de personnes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sz w:val="26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h00 – 12h00 – Présentation de la loi CAP – ORDR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Oui     Non 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</w:rPr>
      </w:pPr>
      <w:r>
        <w:rPr>
          <w:rFonts w:cs="Arial" w:ascii="Arial" w:hAnsi="Arial"/>
          <w:b/>
        </w:rPr>
        <w:t xml:space="preserve">7. 12h30 – 14h00 - Pause déjeuner buffet. </w:t>
      </w:r>
      <w:r>
        <w:rPr>
          <w:rFonts w:cs="Arial" w:ascii="Arial" w:hAnsi="Arial"/>
          <w:b/>
          <w:u w:val="single"/>
        </w:rPr>
        <w:t>Participation de 10 €</w:t>
      </w:r>
      <w:r>
        <w:rPr>
          <w:rFonts w:cs="Arial" w:ascii="Arial" w:hAnsi="Arial"/>
          <w:b/>
        </w:rPr>
        <w:t xml:space="preserve"> (à envoyer en amont de la rencontre). Adresse : croa / séminaire loi cap - 308 avenue Thiers, 33100 Bordeaux.</w:t>
      </w:r>
    </w:p>
    <w:p>
      <w:pPr>
        <w:pStyle w:val="Normal"/>
        <w:widowControl w:val="false"/>
        <w:autoSpaceDE w:val="false"/>
        <w:spacing w:before="0" w:after="120"/>
        <w:ind w:left="2124" w:firstLine="708"/>
        <w:rPr>
          <w:rFonts w:ascii="Times" w:hAnsi="Times" w:cs="Time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    Non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14h30 -16h00 : Table ronde « Se former » - CFAA : Permis d’aménager. </w:t>
      </w:r>
    </w:p>
    <w:p>
      <w:pPr>
        <w:pStyle w:val="Normal"/>
        <w:widowControl w:val="false"/>
        <w:autoSpaceDE w:val="false"/>
        <w:spacing w:before="0" w:after="120"/>
        <w:ind w:left="2126" w:firstLine="709"/>
        <w:rPr>
          <w:rFonts w:ascii="Times" w:hAnsi="Times" w:cs="Times"/>
        </w:rPr>
      </w:pPr>
      <w:r>
        <w:rPr>
          <w:rFonts w:cs="Arial" w:ascii="Arial" w:hAnsi="Arial"/>
        </w:rPr>
        <w:t>Oui     N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16h00 - 17h00 : Table ronde « Décider » - A&amp;CP + CAUE - Marchés </w:t>
        <w:softHyphen/>
        <w:softHyphen/>
        <w:softHyphen/>
        <w:t>concour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</w:r>
      <w:r>
        <w:rPr>
          <w:rFonts w:cs="Arial" w:ascii="Arial" w:hAnsi="Arial"/>
        </w:rPr>
        <w:t xml:space="preserve">Oui      Non 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</w:rPr>
        <w:t xml:space="preserve"> 18h00 ou 18h30 - Conférence -Table ronde « Innover » - Maison de l’archi-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tecture - le permis de « faire »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Oui</w:t>
      </w:r>
      <w:r>
        <w:rPr>
          <w:rFonts w:cs="Arial" w:ascii="Arial" w:hAnsi="Arial"/>
        </w:rPr>
        <w:t xml:space="preserve">     Non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40"/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7:00Z</dcterms:created>
  <dc:creator>Emmanuelle Lacave</dc:creator>
  <dc:description/>
  <dc:language>en-US</dc:language>
  <cp:lastModifiedBy>mhuet</cp:lastModifiedBy>
  <dcterms:modified xsi:type="dcterms:W3CDTF">2016-12-06T11:26:00Z</dcterms:modified>
  <cp:revision>15</cp:revision>
  <dc:subject/>
  <dc:title/>
</cp:coreProperties>
</file>