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6510</wp:posOffset>
            </wp:positionV>
            <wp:extent cx="1066165" cy="61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79575</wp:posOffset>
                </wp:positionH>
                <wp:positionV relativeFrom="paragraph">
                  <wp:posOffset>220980</wp:posOffset>
                </wp:positionV>
                <wp:extent cx="435864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DEMANDE D’OPERATION ARCHEOLOGIQUE 2018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pt;height:25pt;mso-wrap-distance-left:5.7pt;mso-wrap-distance-right:5.7pt;mso-wrap-distance-top:5.7pt;mso-wrap-distance-bottom:5.7pt;margin-top:17.4pt;mso-position-vertical-relative:text;margin-left:13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>DEMANDE D’OPERATION ARCHEOLOGIQUE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ion régiona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707515</wp:posOffset>
                </wp:positionH>
                <wp:positionV relativeFrom="paragraph">
                  <wp:posOffset>56515</wp:posOffset>
                </wp:positionV>
                <wp:extent cx="4358640" cy="31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</w:rPr>
                              <w:t>ACCES AU TERRAI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pt;height:25pt;mso-wrap-distance-left:5.7pt;mso-wrap-distance-right:5.7pt;mso-wrap-distance-top:5.7pt;mso-wrap-distance-bottom:5.7pt;margin-top:4.45pt;mso-position-vertical-relative:text;margin-left:134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auto"/>
                          <w:sz w:val="22"/>
                          <w:szCs w:val="22"/>
                        </w:rPr>
                        <w:t>ACCES AU TER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 affaires culturelles</w:t>
      </w:r>
    </w:p>
    <w:p>
      <w:pPr>
        <w:pStyle w:val="Normal"/>
        <w:ind w:left="15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de Bretagne </w:t>
      </w:r>
    </w:p>
    <w:p>
      <w:pPr>
        <w:pStyle w:val="Normal"/>
        <w:ind w:left="15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/>
          <w:bCs/>
          <w:sz w:val="16"/>
          <w:szCs w:val="16"/>
        </w:rPr>
        <w:t>Service régional de l'archéologie</w:t>
      </w:r>
    </w:p>
    <w:p>
      <w:pPr>
        <w:pStyle w:val="Normal"/>
        <w:ind w:left="15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8" w:space="0" w:color="000000"/>
        </w:pBdr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5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O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15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822" w:leader="none"/>
        </w:tabs>
        <w:ind w:left="15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OM : </w:t>
        <w:tab/>
        <w:t xml:space="preserve">PRENOM : </w:t>
      </w:r>
    </w:p>
    <w:p>
      <w:pPr>
        <w:pStyle w:val="Normal"/>
        <w:ind w:left="15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5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épartement(s) : </w:t>
      </w:r>
    </w:p>
    <w:p>
      <w:pPr>
        <w:pStyle w:val="Normal"/>
        <w:ind w:left="15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mmune(s) : </w:t>
      </w:r>
    </w:p>
    <w:p>
      <w:pPr>
        <w:pStyle w:val="Normal"/>
        <w:ind w:left="15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ieu-dit : </w:t>
      </w:r>
    </w:p>
    <w:p>
      <w:pPr>
        <w:pStyle w:val="Normal"/>
        <w:ind w:left="15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5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8" w:space="0" w:color="000000"/>
        </w:pBdr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IRE D'AUTORISATION DELIVREE PAR LE(S) PROPRIETAIRE(S)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Je, soussigné(e),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ropriétaire du terrain cadastré  (année)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0"/>
        <w:ind w:left="26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ection(s)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0"/>
        <w:ind w:left="26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arcelle(s)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ur la commune d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s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effectuer une opération archéologique sur mon terrain </w:t>
      </w:r>
    </w:p>
    <w:p>
      <w:pPr>
        <w:pStyle w:val="Normal"/>
        <w:tabs>
          <w:tab w:val="clear" w:pos="709"/>
          <w:tab w:val="right" w:pos="4358" w:leader="dot"/>
          <w:tab w:val="left" w:pos="4642" w:leader="none"/>
          <w:tab w:val="right" w:pos="9638" w:leader="dot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 </w:t>
        <w:tab/>
        <w:tab/>
        <w:t xml:space="preserve">au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018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ercheur s’engage à la fin de l’opération à remettre le terrain en é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riétaire abandonne à l’Etat la partie du mobilier découvert en métaux non précieux dont la plupart nécessitent des frais de restauration et de conservation importa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 propriétaire se réserve la propriété des objets en or ou en argent et des gemmes qui seraient découverts. Les restaurations et frais de conservation de ces objets sont à sa charge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right" w:pos="3391" w:leader="dot"/>
          <w:tab w:val="left" w:pos="3542" w:leader="none"/>
          <w:tab w:val="right" w:pos="5675" w:leader="dot"/>
          <w:tab w:val="left" w:pos="5836" w:leader="none"/>
        </w:tabs>
        <w:spacing w:lineRule="atLeast" w:line="100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ait à </w:t>
        <w:tab/>
        <w:tab/>
        <w:t xml:space="preserve">le </w:t>
        <w:tab/>
        <w:tab/>
      </w:r>
    </w:p>
    <w:p>
      <w:pPr>
        <w:pStyle w:val="Normal"/>
        <w:tabs>
          <w:tab w:val="clear" w:pos="709"/>
          <w:tab w:val="right" w:pos="3391" w:leader="dot"/>
          <w:tab w:val="left" w:pos="3542" w:leader="none"/>
          <w:tab w:val="right" w:pos="5675" w:leader="dot"/>
          <w:tab w:val="left" w:pos="5836" w:leader="none"/>
        </w:tabs>
        <w:spacing w:lineRule="atLeast" w:line="100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3391" w:leader="dot"/>
          <w:tab w:val="left" w:pos="3542" w:leader="none"/>
          <w:tab w:val="right" w:pos="5675" w:leader="dot"/>
          <w:tab w:val="left" w:pos="5836" w:leader="none"/>
        </w:tabs>
        <w:spacing w:lineRule="atLeast" w:line="100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818" w:leader="none"/>
        </w:tabs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gnature du propriétaire </w:t>
        <w:tab/>
        <w:t>Signature du responsable de l'opération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6">
    <w:name w:val="heading 6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5:21Z</dcterms:created>
  <dc:creator>Marie-Françoise GUILLEMOIS</dc:creator>
  <dc:description/>
  <dc:language>en-US</dc:language>
  <cp:lastModifiedBy>Marie-Françoise GUILLEMOIS</cp:lastModifiedBy>
  <cp:lastPrinted>2013-07-26T18:11:00Z</cp:lastPrinted>
  <dcterms:modified xsi:type="dcterms:W3CDTF">2013-07-26T16:13:14Z</dcterms:modified>
  <cp:revision>70</cp:revision>
  <dc:subject/>
  <dc:title/>
</cp:coreProperties>
</file>