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701" w:right="184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29540</wp:posOffset>
            </wp:positionV>
            <wp:extent cx="1275715" cy="1642110"/>
            <wp:effectExtent l="0" t="0" r="0" b="0"/>
            <wp:wrapTight wrapText="bothSides">
              <wp:wrapPolygon edited="0">
                <wp:start x="-129" y="0"/>
                <wp:lineTo x="-129" y="21489"/>
                <wp:lineTo x="21600" y="21489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-161290</wp:posOffset>
            </wp:positionV>
            <wp:extent cx="1343660" cy="172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PPEL A PROJETS 2022</w:t>
      </w:r>
    </w:p>
    <w:p>
      <w:pPr>
        <w:pStyle w:val="Standard"/>
        <w:ind w:left="1701" w:right="184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LTURE ET JUSTICE</w:t>
      </w:r>
    </w:p>
    <w:p>
      <w:pPr>
        <w:pStyle w:val="Standard"/>
        <w:ind w:left="1701" w:right="18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ind w:left="1701" w:right="18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ind w:left="1701" w:right="184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iche de candidature</w:t>
      </w:r>
    </w:p>
    <w:p>
      <w:pPr>
        <w:pStyle w:val="Standard"/>
        <w:ind w:left="1418" w:right="85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ind w:left="1418" w:right="85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ind w:left="1418" w:right="85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3402"/>
        <w:gridCol w:w="3422"/>
      </w:tblGrid>
      <w:tr>
        <w:trPr/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itulé du projet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partement : 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PARTENAIRE JUSTIC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ablissement(s) / Service(s) concerné(s)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a personne en charge du dossier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                                  Courriel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personne en charge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(si différente)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 PARTENAIRE CULTU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u partenaire Culture (compagnie, association, structure culturelle) 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 juridiqu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te internet (éventuellement) 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a personne en charge du dossier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personne en charge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(si différente)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vention demandée :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€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udget prévisionnel de l’action :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€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udget prévisionnel de la structure :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€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mière demande oui / non ; si non :</w:t>
            </w:r>
          </w:p>
          <w:p>
            <w:pPr>
              <w:pStyle w:val="Contenudetableau"/>
              <w:ind w:left="720" w:hanging="0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nouvellement partiel ou total de la subvention perçue qui était de …….€ en (année)</w:t>
            </w:r>
          </w:p>
          <w:p>
            <w:pPr>
              <w:pStyle w:val="Contenudetableau"/>
              <w:ind w:left="720" w:hanging="0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NES CONCERNEES</w:t>
      </w:r>
    </w:p>
    <w:p>
      <w:pPr>
        <w:pStyle w:val="Normal"/>
        <w:spacing w:before="0" w:after="57"/>
        <w:rPr/>
      </w:pPr>
      <w:r>
        <w:rPr>
          <w:rFonts w:cs="Arial" w:ascii="Arial" w:hAnsi="Arial"/>
          <w:i/>
          <w:iCs/>
          <w:sz w:val="22"/>
          <w:szCs w:val="22"/>
        </w:rPr>
        <w:t>Indiquez le nombre prévisionnel de personnes que vous souhaitez toucher dans le cadre du projet que vous proposez.</w:t>
      </w:r>
    </w:p>
    <w:tbl>
      <w:tblPr>
        <w:tblW w:w="981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4"/>
        <w:gridCol w:w="2444"/>
        <w:gridCol w:w="2445"/>
        <w:gridCol w:w="2485"/>
      </w:tblGrid>
      <w:tr>
        <w:trPr>
          <w:trHeight w:val="426" w:hRule="atLeast"/>
        </w:trPr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personnes mineu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personnes majeur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74040</wp:posOffset>
                  </wp:positionH>
                  <wp:positionV relativeFrom="margin">
                    <wp:posOffset>57150</wp:posOffset>
                  </wp:positionV>
                  <wp:extent cx="361950" cy="361950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50240</wp:posOffset>
                  </wp:positionH>
                  <wp:positionV relativeFrom="margin">
                    <wp:posOffset>96520</wp:posOffset>
                  </wp:positionV>
                  <wp:extent cx="219075" cy="224790"/>
                  <wp:effectExtent l="0" t="0" r="0" b="0"/>
                  <wp:wrapSquare wrapText="bothSides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NARI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Rôle de chaque partenaire au sein du projet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Rôle des autres partenaires associés au projet (collectivités locales, mécènes,…)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 ARTISTIQUE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mps artistiques concernés (cocher le/les domaine(s) concerné(s) :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Musique</w:t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inéma / Audiovisuel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anse</w:t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Lecture / Ecriture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rts plastiques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atrimoine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Théâtre, Cirque, Marionnettes,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utre (préciser) :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ts de la 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Artistes (nom, prénom, discipline et observations éventuelles)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ntenu du projet artistique et culturel - p</w:t>
      </w:r>
      <w:r>
        <w:rPr>
          <w:rFonts w:eastAsia="Arial" w:cs="Arial" w:ascii="Arial" w:hAnsi="Arial"/>
          <w:i/>
          <w:iCs/>
          <w:sz w:val="22"/>
          <w:szCs w:val="22"/>
        </w:rPr>
        <w:t>réciser le déroulement de l'action, les objectifs poursuivis, le rôle des intervenants et celui des participants à l'action, les contenus en termes de connaissances, rencontres (avec les œuvres et les artistes) et pratiques (réalisation, production...)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ÉS PRATIQUES DE MISE EN ŒUV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alendrier et lieux d’intervention - p</w:t>
      </w:r>
      <w:r>
        <w:rPr>
          <w:rFonts w:eastAsia="Arial" w:cs="Arial" w:ascii="Arial" w:hAnsi="Arial"/>
          <w:i/>
          <w:iCs/>
          <w:sz w:val="22"/>
          <w:szCs w:val="22"/>
        </w:rPr>
        <w:t>récisez le volume horaire général, le nombre et la durée des séances, les dates d'intervention et le taux horaire de l'intervention artistique, le parcours culturel envisag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DGET PRÉVISIONNEL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1"/>
        <w:gridCol w:w="1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(€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(€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0 – Ac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0 – Vente de produits finis, prestations de services, marchandis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chats d’études et de prestations de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tation de servic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hats non stockés de matières et de fourni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nte de marchandis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nitures non stockables (eau, é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its des activités annex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niture d’entretien et de petit équip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res fourni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1 – Services extéri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4 – Subventions d’exploit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us traitance géné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tat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écisez le(s) ministère(s) sollicité(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etien et répa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égion(s) 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épartement(s) 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2 – Autres services extéri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émunérations intermédiaires et honor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mune(s) 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ité,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placements, mi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smes sociaux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à détailler)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es bancaires, au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3 – Impôts et ta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ds européens 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ôts et taxes sur rémun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s recett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écisez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res impôts et ta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4 – Charges de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émunération des perso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rge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5 – Autres produits de gestion courante dont cotisation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res charges de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5 – Autres charges de gestion cou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6 – Produits financier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6 – Charges financi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7 – Produits exceptionne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7 – Charges exceptionn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8 – Reprises sur amortissements et provi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68 – Dotation aux amortissements (provisions pour renouvell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79 – transfert de charg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S CHAGES PREVISIONN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S PRODUITS PREVISIONNE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86 – Emplois des contributions volontaires en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87 – Contributions volontaires en nat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ours en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énévol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tations en nat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nel bénév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s en nat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H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PRODUI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 xml:space="preserve">Avis du SPIP / DT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Pour la DISP, </w:t>
      </w:r>
      <w:r>
        <w:rPr>
          <w:rFonts w:cs="Arial" w:ascii="Arial" w:hAnsi="Arial"/>
          <w:bCs/>
        </w:rPr>
        <w:t>avis du chef d’établissement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2" w:space="0" w:color="000000"/>
        </w:pBdr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center" w:pos="2551" w:leader="none"/>
          <w:tab w:val="center" w:pos="765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Signature du représentant</w:t>
        <w:tab/>
        <w:t>Signature du représentant</w:t>
      </w:r>
    </w:p>
    <w:p>
      <w:pPr>
        <w:pStyle w:val="Normal"/>
        <w:tabs>
          <w:tab w:val="clear" w:pos="709"/>
          <w:tab w:val="center" w:pos="2551" w:leader="none"/>
          <w:tab w:val="center" w:pos="76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u partenaire culturel</w:t>
        <w:tab/>
        <w:t>du partenaire de just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2" w:leader="none"/>
        </w:tabs>
        <w:rPr/>
      </w:pPr>
      <w:r>
        <w:rPr>
          <w:rFonts w:cs="Arial" w:ascii="Arial" w:hAnsi="Arial"/>
          <w:sz w:val="18"/>
          <w:szCs w:val="18"/>
        </w:rPr>
        <w:t xml:space="preserve">Nom / prénom : </w:t>
        <w:tab/>
        <w:t xml:space="preserve">Nom / prénom : </w:t>
      </w:r>
    </w:p>
    <w:p>
      <w:pPr>
        <w:pStyle w:val="Normal"/>
        <w:tabs>
          <w:tab w:val="clear" w:pos="709"/>
          <w:tab w:val="left" w:pos="51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ction : </w:t>
        <w:tab/>
        <w:t xml:space="preserve">Fonction : 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17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sz w:val="17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eddepageCar">
    <w:name w:val="Pied de page C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;Liberation Mono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>
      <w:szCs w:val="21"/>
    </w:rPr>
  </w:style>
  <w:style w:type="paragraph" w:styleId="Contenudetableau">
    <w:name w:val="Contenu de tableau"/>
    <w:basedOn w:val="Normal"/>
    <w:qFormat/>
    <w:pPr>
      <w:widowControl/>
      <w:suppressLineNumbers/>
      <w:suppressAutoHyphens w:val="false"/>
      <w:textAlignment w:val="auto"/>
    </w:pPr>
    <w:rPr>
      <w:rFonts w:ascii="Liberation Serif" w:hAnsi="Liberation Serif" w:cs="Liberation Serif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1:00Z</dcterms:created>
  <dc:creator>user</dc:creator>
  <dc:description/>
  <cp:keywords/>
  <dc:language>en-US</dc:language>
  <cp:lastModifiedBy>CARDOT Sabine</cp:lastModifiedBy>
  <cp:lastPrinted>2018-07-20T11:01:00Z</cp:lastPrinted>
  <dcterms:modified xsi:type="dcterms:W3CDTF">2021-06-28T08:11:00Z</dcterms:modified>
  <cp:revision>2</cp:revision>
  <dc:subject/>
  <dc:title/>
</cp:coreProperties>
</file>