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Annexe 4 : BILAN QUALITATIF ET QUANTITATIF DE L'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m de l'école ou/et de l'EP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m de l'ac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Élèves effectivement bénéficiaires de l'ac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éciser ici le nombre d'élèves effectivement impliqués dans l'action, leurs classes, leur profil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nels enseignants et des structures culturelles effectivement impliqués dans la réalisation de l'ac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lan financier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Ci-dessous une suggestion de présentation de bilan financier à adapter en fonction des situations)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8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RECETTES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DEPENSES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C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  ex 30 heures x 50€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ie ….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or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t de matérie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blissement scolai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lacement en bus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€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E, HSE ou HS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tor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 HS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adame X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S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blisseme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S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Y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S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dame Z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HSE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OTAL DES RECETTES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OTAL DES DEPENSE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s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E, HSE ou H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S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E, HSE ou HSA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ésentation rapide de ce qui a été demandé aux élèves et de la ou des productions qu'ils ont réalisée(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ints de satisfac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ints d'insatisfaction ; pistes d'amélioration de l'a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9:15Z</dcterms:created>
  <dc:creator/>
  <dc:description/>
  <dc:language>en-US</dc:language>
  <cp:lastModifiedBy/>
  <cp:revision>1</cp:revision>
  <dc:subject/>
  <dc:title/>
</cp:coreProperties>
</file>