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drawing>
          <wp:inline distT="0" distB="0" distL="0" distR="0">
            <wp:extent cx="26911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/>
          <w:color w:val="000000"/>
          <w:sz w:val="24"/>
          <w:szCs w:val="24"/>
        </w:rPr>
        <w:t>Direction régionale des affaires culturelles Hauts-de-Franc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3" w:right="-13" w:hanging="0"/>
        <w:rPr>
          <w:rFonts w:ascii="Arial" w:hAnsi="Arial" w:eastAsia="Times New Roman" w:cs="Arial"/>
          <w:color w:val="000000"/>
          <w:sz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4"/>
          <w:lang w:eastAsia="zxx" w:bidi="zxx"/>
        </w:rPr>
        <w:t>Commission scientifique régionale</w:t>
      </w:r>
    </w:p>
    <w:p>
      <w:pPr>
        <w:pStyle w:val="Heading2"/>
        <w:numPr>
          <w:ilvl w:val="0"/>
          <w:numId w:val="0"/>
        </w:numPr>
        <w:snapToGrid w:val="false"/>
        <w:ind w:left="3" w:right="-13" w:hanging="0"/>
        <w:rPr>
          <w:rFonts w:ascii="Arial" w:hAnsi="Arial" w:eastAsia="Times New Roman" w:cs="Arial"/>
          <w:color w:val="000000"/>
          <w:sz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4"/>
          <w:lang w:eastAsia="zxx" w:bidi="zxx"/>
        </w:rPr>
        <w:t>des collections des musées de France</w:t>
      </w:r>
    </w:p>
    <w:p>
      <w:pPr>
        <w:pStyle w:val="Heading2"/>
        <w:numPr>
          <w:ilvl w:val="0"/>
          <w:numId w:val="0"/>
        </w:numPr>
        <w:snapToGrid w:val="false"/>
        <w:ind w:left="3" w:right="-13" w:hanging="0"/>
        <w:rPr>
          <w:rFonts w:ascii="Arial" w:hAnsi="Arial" w:eastAsia="Times New Roman" w:cs="Arial"/>
          <w:color w:val="000000"/>
          <w:sz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4"/>
          <w:lang w:eastAsia="zxx" w:bidi="zxx"/>
        </w:rPr>
        <w:t>compétente en matière d'acquisition</w:t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3" w:right="-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lang w:eastAsia="zxx" w:bidi="zxx"/>
        </w:rPr>
        <w:t>et délégation permane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de la Commission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u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DATE de la DELEGATION PERMANENTE :</w:t>
      </w:r>
    </w:p>
    <w:p>
      <w:pPr>
        <w:pStyle w:val="Normal"/>
        <w:tabs>
          <w:tab w:val="clear" w:pos="709"/>
          <w:tab w:val="left" w:pos="643" w:leader="none"/>
        </w:tabs>
        <w:ind w:left="-1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>MUSÉ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du musée :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se :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teur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du responsable administratif :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du responsable scientifique :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de la personne présentant le dossier en commission 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de téléphone : </w:t>
        <w:tab/>
        <w:tab/>
        <w:tab/>
        <w:tab/>
        <w:t xml:space="preserve">N° de télécopie :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se électronique : 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ne morale qui sollicite l’avis de la commission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3" w:leader="none"/>
        </w:tabs>
        <w:ind w:left="-1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RENSEIGNEMENTS RELATIFS AU BIEN OU À L'ENSEMBL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À ACQUÉRI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Listenumros1"/>
        <w:ind w:left="0" w:right="0" w:hanging="17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1 – Dénomination du bien ou de l'ensemble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46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Domaine 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Titre/ Désignation :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rtiste/ École/ Provenance :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ériode/ Date :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Lieu de fabrication :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Techniques :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Matériaux :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Dimensions (en cm) 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Poids (en kg) 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Marques/ signatures/ n° d'exemplaire pour les multiples :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État sommaire du bien 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H :</w:t>
              <w:tab/>
              <w:tab/>
              <w:t xml:space="preserve">L : </w:t>
              <w:tab/>
              <w:tab/>
              <w:t xml:space="preserve">Profondeur : </w:t>
              <w:tab/>
              <w:tab/>
              <w:t>Diamètre :</w:t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zxx" w:bidi="zxx"/>
        </w:rPr>
        <w:t xml:space="preserve">Historique du bien : </w:t>
      </w:r>
    </w:p>
    <w:p>
      <w:pPr>
        <w:pStyle w:val="Normal"/>
        <w:ind w:right="113" w:firstLine="397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- Protection au titre des Monuments Historiques : </w:t>
      </w:r>
    </w:p>
    <w:p>
      <w:pPr>
        <w:pStyle w:val="Normal"/>
        <w:ind w:right="113" w:firstLine="397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- Origine de la propriété 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pour un bien contemporain, joindre le contrat de commande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) : </w:t>
      </w:r>
    </w:p>
    <w:p>
      <w:pPr>
        <w:pStyle w:val="Normal"/>
        <w:ind w:right="113" w:firstLine="397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- Lieu d'utilisation ou de découverte : </w:t>
      </w:r>
    </w:p>
    <w:p>
      <w:pPr>
        <w:pStyle w:val="Normal"/>
        <w:ind w:right="113" w:firstLine="397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- Autorisation de sortie du territoire 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pour une acquisition à l'étranger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: </w:t>
      </w:r>
    </w:p>
    <w:p>
      <w:pPr>
        <w:pStyle w:val="Listenumros1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Listenumros1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– Informations complémentaires à fournir, le cas échéant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chéologi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Date de la découverte ou de la fouille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Conditions de la découverte / Statut juridique du bien ou de l'ensemble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Découverte fortuite : oui / non</w:t>
        <w:tab/>
        <w:tab/>
        <w:t xml:space="preserve">Date de la déclaration 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Fouilles programmées : 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- Fouilles autorisées par l’État : oui / non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- Fouilles exécutées par l’État : oui / non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Fouilles préventives : oui / non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Date de l’autorisation de fouille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Nom du responsable de fouille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Documentation fournie avec l’acquisition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ces naturelles - Ethnologi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Collecte programmée :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Programme 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projet, méthode, produits, durée de la collecte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)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Date et lieu de la collecte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Date d’entrée sur le territoire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Nom du collecteur s’il est différent de celui du vendeur ou nom du responsable du programme 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Document légal attestant de leur statut juridique pour les matériaux provenant des espèces protégées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Art contemporai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Type et étendue des droits cédés par l'auteur 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photographie, vidéo, installation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:</w:t>
      </w:r>
    </w:p>
    <w:p>
      <w:pPr>
        <w:pStyle w:val="Alina"/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J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>oindre impérativement le(s) contrat(s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3" w:leader="none"/>
        </w:tabs>
        <w:ind w:left="-1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E D’ACQUISITION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À titre gracieux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Alinangatif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- Don manuel sans condition</w:t>
      </w:r>
    </w:p>
    <w:p>
      <w:pPr>
        <w:pStyle w:val="TextBodyIndent"/>
        <w:spacing w:before="0" w:after="0"/>
        <w:ind w:left="-17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té du donateur :</w:t>
      </w:r>
    </w:p>
    <w:p>
      <w:pPr>
        <w:pStyle w:val="TextBodyIndent"/>
        <w:spacing w:before="0" w:after="0"/>
        <w:ind w:left="-17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 :</w:t>
      </w:r>
    </w:p>
    <w:p>
      <w:pPr>
        <w:pStyle w:val="Normal"/>
        <w:ind w:left="-1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valuation financière (€ HT) :</w:t>
      </w:r>
    </w:p>
    <w:p>
      <w:pPr>
        <w:pStyle w:val="TextBodyIndent"/>
        <w:spacing w:before="0" w:after="0"/>
        <w:ind w:left="-17" w:righ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linangatif"/>
        <w:spacing w:before="0" w:after="0"/>
        <w:ind w:left="-17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b - Donation</w:t>
      </w:r>
    </w:p>
    <w:p>
      <w:pPr>
        <w:pStyle w:val="TextBodyIndent"/>
        <w:spacing w:before="0" w:after="0"/>
        <w:ind w:left="-17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Identité du donateur et conditions éventuelles : </w:t>
      </w:r>
    </w:p>
    <w:p>
      <w:pPr>
        <w:pStyle w:val="TextBodyIndent"/>
        <w:spacing w:before="0" w:after="0"/>
        <w:ind w:left="-17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Adresse :</w:t>
      </w:r>
    </w:p>
    <w:p>
      <w:pPr>
        <w:pStyle w:val="Normal"/>
        <w:ind w:left="-17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Évaluation financière (€ HT) :</w:t>
      </w:r>
    </w:p>
    <w:p>
      <w:pPr>
        <w:pStyle w:val="Normal"/>
        <w:ind w:left="-17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Alinangatif"/>
        <w:spacing w:before="0" w:after="0"/>
        <w:ind w:left="-17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c - Leg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>Joindre l’ext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rait du testament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 </w:t>
      </w:r>
    </w:p>
    <w:p>
      <w:pPr>
        <w:pStyle w:val="TextBodyIndent"/>
        <w:spacing w:before="0" w:after="0"/>
        <w:ind w:left="-17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Identité du testateur : </w:t>
      </w:r>
    </w:p>
    <w:p>
      <w:pPr>
        <w:pStyle w:val="TextBodyIndent"/>
        <w:spacing w:before="0" w:after="0"/>
        <w:ind w:left="-17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Adresse :</w:t>
      </w:r>
    </w:p>
    <w:p>
      <w:pPr>
        <w:pStyle w:val="Normal"/>
        <w:ind w:left="-17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Évaluation financière (€ HT)</w:t>
      </w:r>
    </w:p>
    <w:p>
      <w:pPr>
        <w:pStyle w:val="Normal"/>
        <w:ind w:left="-17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ind w:left="-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 - Cession de l’État </w:t>
      </w:r>
    </w:p>
    <w:p>
      <w:pPr>
        <w:pStyle w:val="Listepuces51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Fouilles</w:t>
      </w:r>
    </w:p>
    <w:p>
      <w:pPr>
        <w:pStyle w:val="Listepuces51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Douanes</w:t>
      </w:r>
    </w:p>
    <w:p>
      <w:pPr>
        <w:pStyle w:val="Listepuces51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Listepuces51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Listepuces51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Listepuces51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Listepuces51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Listepuces51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Listepuces51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hat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7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Nom du vendeur ou du responsable de la transaction</w:t>
      </w:r>
    </w:p>
    <w:p>
      <w:pPr>
        <w:pStyle w:val="Normal"/>
        <w:ind w:hanging="17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spacing w:before="0" w:after="0"/>
        <w:ind w:left="-17" w:righ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- Particulier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adresse et n° de tél. du vendeur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TextBodyIndent"/>
        <w:spacing w:before="0" w:after="0"/>
        <w:ind w:left="-17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lina"/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b- Professionne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adresse et n° de tél. du vendeur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Alina"/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- Galerie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- Librairie :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- Organisme scientifique ou administratif 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- Autres 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ex. production du musée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umros21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- Vente publique hors préemption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eu, date et n° de lot :</w:t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- Maison de la vente, adresse et n° de tél. 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Coût d'acquisition 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zxx" w:bidi="zxx"/>
        </w:rPr>
        <w:t>Pour les achats à l’étranger, prix dans la devise du pays et conversion en euros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zxx" w:bidi="zxx"/>
        </w:rPr>
        <w:t>) 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Coût d'acquisition (HT) :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 xml:space="preserve">Coût d'acquisition (TTC sans frais)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 xml:space="preserve">Coût d'acquisition (TTC avec frais) : </w:t>
      </w:r>
    </w:p>
    <w:p>
      <w:pPr>
        <w:pStyle w:val="Alinangatif"/>
        <w:tabs>
          <w:tab w:val="clear" w:pos="567"/>
        </w:tabs>
        <w:spacing w:before="0" w:after="0"/>
        <w:ind w:left="0" w:right="0" w:hanging="1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linangatif"/>
        <w:tabs>
          <w:tab w:val="clear" w:pos="567"/>
        </w:tabs>
        <w:spacing w:before="0" w:after="0"/>
        <w:ind w:left="0" w:right="0" w:hanging="17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mande de subvention</w:t>
      </w:r>
    </w:p>
    <w:p>
      <w:pPr>
        <w:pStyle w:val="Alinangatif"/>
        <w:tabs>
          <w:tab w:val="clear" w:pos="567"/>
        </w:tabs>
        <w:spacing w:before="0" w:after="0"/>
        <w:ind w:left="0" w:right="0" w:hanging="17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FRAM : oui / non</w:t>
      </w:r>
    </w:p>
    <w:p>
      <w:pPr>
        <w:pStyle w:val="TextBodyIndent"/>
        <w:tabs>
          <w:tab w:val="clear" w:pos="709"/>
          <w:tab w:val="left" w:pos="643" w:leader="none"/>
        </w:tabs>
        <w:spacing w:before="0" w:after="0"/>
        <w:ind w:left="-17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Fonds du patrimoine : oui / non</w:t>
      </w:r>
    </w:p>
    <w:p>
      <w:pPr>
        <w:pStyle w:val="TextBodyIndent"/>
        <w:tabs>
          <w:tab w:val="clear" w:pos="709"/>
          <w:tab w:val="left" w:pos="643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 xml:space="preserve">En cas de réponse positive, un dossier spécifique de demande devra être constitué après avoir obtenu l’avis favorable de la commission puis transmis au Service des musées de la DRAC. </w:t>
      </w:r>
    </w:p>
    <w:p>
      <w:pPr>
        <w:pStyle w:val="TextBodyIndent"/>
        <w:tabs>
          <w:tab w:val="clear" w:pos="709"/>
          <w:tab w:val="left" w:pos="643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Pour mémoire, seules les œuvres d’un montant supérieur ou égal à 3 000 € peuvent bénéficier d’une aide au titre du FRAM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).</w:t>
      </w:r>
    </w:p>
    <w:p>
      <w:pPr>
        <w:pStyle w:val="TextBodyIndent"/>
        <w:tabs>
          <w:tab w:val="clear" w:pos="709"/>
          <w:tab w:val="left" w:pos="643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3" w:leader="none"/>
        </w:tabs>
        <w:ind w:left="-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_________________________________________________________</w:t>
      </w:r>
    </w:p>
    <w:p>
      <w:pPr>
        <w:pStyle w:val="Alinangatif"/>
        <w:spacing w:before="0" w:after="0"/>
        <w:ind w:left="-17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AFFECTATION DU BIEN OU DE L’ENSEMBLE DU BIEN AU MUSÉ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Joindre une note d’opportunité détaillée comprenant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- une justification de l’intérêt de l’acquisition par rapport aux collections et au projet scientifique et culturel</w:t>
      </w:r>
    </w:p>
    <w:p>
      <w:pPr>
        <w:pStyle w:val="Alinangatif"/>
        <w:tabs>
          <w:tab w:val="clear" w:pos="567"/>
        </w:tabs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ne justification du prix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(fournir des éléments de comparaison)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zxx" w:bidi="zxx"/>
        </w:rPr>
        <w:t xml:space="preserve">- une bibliographie spécifique </w:t>
      </w:r>
    </w:p>
    <w:p>
      <w:pPr>
        <w:pStyle w:val="Normal"/>
        <w:tabs>
          <w:tab w:val="clear" w:pos="709"/>
          <w:tab w:val="left" w:pos="643" w:leader="none"/>
        </w:tabs>
        <w:ind w:left="-1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_________________________________________________________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AVIS ET EXPERTISES SOLLICITÉS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Alinangatif"/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Grand Département</w:t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Personne contactée : </w:t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Date de la demande :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zxx" w:bidi="zxx"/>
        </w:rPr>
        <w:t xml:space="preserve">Rappel : L’avis du Grand Département est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zxx" w:bidi="zxx"/>
        </w:rPr>
        <w:t>à demander par le musée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zxx" w:bidi="zxx"/>
        </w:rPr>
        <w:t xml:space="preserve"> et à transmettre au Service des musées de la DRAC, par courriel, à laetitia.masset@culture.gouv.fr et à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sylvie.pagnon@culture.gouv.fr</w:t>
        </w:r>
      </w:hyperlink>
      <w:r>
        <w:rPr>
          <w:rFonts w:eastAsia="Times New Roman" w:cs="Arial" w:ascii="Arial" w:hAnsi="Arial"/>
          <w:i/>
          <w:color w:val="000000"/>
          <w:sz w:val="18"/>
          <w:szCs w:val="18"/>
          <w:lang w:eastAsia="zxx" w:bidi="zxx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Alinangatif"/>
        <w:tabs>
          <w:tab w:val="clear" w:pos="567"/>
        </w:tabs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Autre expert</w:t>
      </w:r>
      <w:r>
        <w:rPr>
          <w:rFonts w:cs="Arial" w:ascii="Arial" w:hAnsi="Arial"/>
          <w:color w:val="000000"/>
          <w:sz w:val="20"/>
          <w:szCs w:val="20"/>
        </w:rPr>
        <w:t xml:space="preserve"> (suivant la liste indicative établie par la DGP - SMF, si nécessaire)</w:t>
      </w:r>
    </w:p>
    <w:p>
      <w:pPr>
        <w:pStyle w:val="Alinangatif"/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Personne contactée : </w:t>
      </w:r>
    </w:p>
    <w:p>
      <w:pPr>
        <w:pStyle w:val="Alinangatif"/>
        <w:spacing w:before="0" w:after="0"/>
        <w:ind w:left="0" w:right="0" w:hanging="0"/>
        <w:rPr>
          <w:rFonts w:ascii="Arial" w:hAnsi="Arial"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Date de la demande :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zxx" w:bidi="zxx"/>
        </w:rPr>
        <w:t>Transmettre l'avis reçu de l'expert par courriel à laetitia.masset@culture.gouv.fr et à sylvie.pagnon@culture.gouv.f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Service régional de l'archéologie </w:t>
      </w:r>
      <w:r>
        <w:rPr>
          <w:rFonts w:cs="Arial" w:ascii="Arial" w:hAnsi="Arial"/>
          <w:color w:val="000000"/>
          <w:sz w:val="20"/>
          <w:szCs w:val="20"/>
        </w:rPr>
        <w:t>(si nécessaire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Personne contactée :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Date de la demande :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zxx" w:bidi="zxx"/>
        </w:rPr>
        <w:t>Transmettre l'avis reçu du SRA par courriel à laetitia.masset@culture.gouv.fr et à sylvie.pagnon@culture.gouv.fr.</w:t>
      </w:r>
    </w:p>
    <w:p>
      <w:pPr>
        <w:pStyle w:val="Normal"/>
        <w:tabs>
          <w:tab w:val="clear" w:pos="709"/>
          <w:tab w:val="left" w:pos="643" w:leader="none"/>
        </w:tabs>
        <w:ind w:left="-17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3" w:leader="none"/>
        </w:tabs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3" w:leader="none"/>
        </w:tabs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zxx" w:bidi="zxx"/>
        </w:rPr>
        <w:t>En cas de présentation physique de l’œuvre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et si vous souhaitez bénéficier de l’assurance de la DRAC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mplir le tableau ci-dessous 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6"/>
        <w:gridCol w:w="2694"/>
        <w:gridCol w:w="227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tre du bien présenté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eur d’assurance du bien présenté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épart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tour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eu de provenance 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à compléter)</w:t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 la DRAC, site de Lille</w:t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et heure du transport aller :</w:t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eu de provenance : DRAC, site de Lille vers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à compléter)</w:t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et heure du transport retour 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Nom du conducteur et du convoyeur (deux agents impérativement) 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N° de téléphone du convoyeur 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Type de véhicule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Numéro d’immatriculation du véhicule 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es informations sont à transmettre à la DRAC une semaine avant la réunion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n l’absence de ces informations, nous ne pourrons pas garantir la prise en charge de l’assurance par la DRAC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mpter de 2017, les réunions de la commission scientifique régionale des collections des musées de France se tiendront à la DRAC, site de Lill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musée doit apporter le matériel utile pour le déballage et l’emballage (ruban adhésif, ciseaux, visseuse, etc.)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in d’organiser la présentation des œuvres, nous vous demandons de préciser la nature des emballages (barrer les mentions inappropriées) 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ier bulle/ Tyvek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isse. Dimensions 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îte de conservation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isse gerbable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re, précisez 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ur mémoire, pièces à joind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bligatoirement (Voir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Guide pratiqu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 du Grand Départ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otographi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couleur de qualité et d'un format lisibl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D4D4D"/>
        <w:sz w:val="18"/>
        <w:szCs w:val="18"/>
      </w:rPr>
    </w:pPr>
    <w:r>
      <w:rPr>
        <w:b/>
        <w:bCs/>
        <w:color w:val="4D4D4D"/>
        <w:sz w:val="18"/>
        <w:szCs w:val="18"/>
      </w:rPr>
      <w:t>DRAC – Siège : 3, rue du Lombard – CS80016 – 59041 Lille cedex  Téléphone : 03 20 06 87 58  Télécopie : 03 28 36 62 23</w:t>
    </w:r>
  </w:p>
  <w:p>
    <w:pPr>
      <w:pStyle w:val="Footer"/>
      <w:jc w:val="center"/>
      <w:rPr>
        <w:b/>
        <w:b/>
        <w:bCs/>
        <w:color w:val="4D4D4D"/>
        <w:sz w:val="18"/>
        <w:szCs w:val="18"/>
      </w:rPr>
    </w:pPr>
    <w:r>
      <w:rPr>
        <w:b/>
        <w:bCs/>
        <w:color w:val="4D4D4D"/>
        <w:sz w:val="18"/>
        <w:szCs w:val="18"/>
      </w:rPr>
      <w:t>Site d'Amiens : 5 rue Henri Daussy – CS44407 - 80044 Amiens cedex 1 – Téléphone 03 22 97 33 00 Télécopie 03 22 97 33 5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http://www.culturecommunication.gouv.fr/Regions/Drac-Hauts-de-Franc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56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eastAsia="zxx" w:bidi="zxx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enumros1">
    <w:name w:val="Liste à numéros1"/>
    <w:basedOn w:val="List"/>
    <w:qFormat/>
    <w:pPr>
      <w:spacing w:before="0" w:after="120"/>
      <w:ind w:left="36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Listenumros21">
    <w:name w:val="Liste à numéros 21"/>
    <w:basedOn w:val="List"/>
    <w:qFormat/>
    <w:pPr>
      <w:spacing w:before="0" w:after="120"/>
      <w:ind w:left="720" w:right="0" w:hanging="360"/>
    </w:pPr>
    <w:rPr/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Listepuces51">
    <w:name w:val="Liste à puces 51"/>
    <w:basedOn w:val="List"/>
    <w:qFormat/>
    <w:pPr>
      <w:spacing w:before="0" w:after="120"/>
      <w:ind w:left="1800" w:right="0" w:hanging="36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ie.pagnon@culture.gou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lturecommunication.gouv.fr/Regions/Drac-Hauts-de-Fran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7:00Z</dcterms:created>
  <dc:creator>Anne-Lise Curcio</dc:creator>
  <dc:description/>
  <cp:keywords/>
  <dc:language>en-US</dc:language>
  <cp:lastModifiedBy>laetitia masset</cp:lastModifiedBy>
  <cp:lastPrinted>2015-11-26T19:16:00Z</cp:lastPrinted>
  <dcterms:modified xsi:type="dcterms:W3CDTF">2019-04-11T11:41:00Z</dcterms:modified>
  <cp:revision>10</cp:revision>
  <dc:subject/>
  <dc:title/>
</cp:coreProperties>
</file>