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5575" cy="973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LAN QUANTITATIF DE PARTICIPATION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S JOURNEES EUROPEENNES DU PATRIMOINE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rci de nous retourner ce questionnaire avant le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22 septembre  2017,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r  mél à 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frederic.calin@culture.gouv.fr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, fax : 03 28 36 62 23 ou par courrier à l’adresse suivante : Journées européennes du Patrimoine, DRAC, Hôtel Scrive, 1 rue du Lombard, 59041 LILLE cede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Nom de la commune et département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Nom de la personne (propriétaire, contact ou service de la commune) et n° de tél.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Nombre de participations aux Journées européennes du Patrimoine pour le monument ou la vill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5" w:right="0" w:hanging="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  <w:t>¨</w:t>
      </w:r>
      <w:r>
        <w:rPr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emière participation </w:t>
      </w:r>
    </w:p>
    <w:p>
      <w:pPr>
        <w:pStyle w:val="Normal"/>
        <w:ind w:left="625" w:right="0" w:hanging="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  <w:t>¨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ticipation depuis 1 à 5 ans</w:t>
      </w:r>
    </w:p>
    <w:p>
      <w:pPr>
        <w:pStyle w:val="Normal"/>
        <w:ind w:left="625" w:right="0" w:hanging="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  <w:t>¨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ticipation depuis 5 à 10 ans </w:t>
      </w:r>
    </w:p>
    <w:p>
      <w:pPr>
        <w:pStyle w:val="Normal"/>
        <w:ind w:left="625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Wingdings" w:ascii="Wingdings" w:hAnsi="Wingdings"/>
          <w:b/>
          <w:sz w:val="20"/>
        </w:rPr>
        <w:t>¨</w:t>
      </w:r>
      <w:r>
        <w:rPr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rticipations depuis + de 10 an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8"/>
        <w:gridCol w:w="2451"/>
        <w:gridCol w:w="1975"/>
      </w:tblGrid>
      <w:tr>
        <w:trPr/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 du / des monument(s) ouvert(s) ou des animations organisées (circuits, concerts…)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iffre de fréquentation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globale ou pour chaque monument) :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amedi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manch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Par rapport aux années précédentes, le chiffre global de fréquentation vous semble-t-il :</w:t>
      </w:r>
    </w:p>
    <w:p>
      <w:pPr>
        <w:pStyle w:val="Normal"/>
        <w:ind w:left="625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hausse</w:t>
        <w:tab/>
      </w:r>
      <w:r>
        <w:rPr>
          <w:rFonts w:cs="Wingdings" w:ascii="Wingdings" w:hAnsi="Wingdings"/>
          <w:b/>
          <w:sz w:val="20"/>
        </w:rPr>
        <w:t>¨</w:t>
      </w:r>
      <w:r>
        <w:rPr/>
        <w:t xml:space="preserve"> </w:t>
      </w:r>
    </w:p>
    <w:p>
      <w:pPr>
        <w:pStyle w:val="Normal"/>
        <w:ind w:left="625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ble</w:t>
        <w:tab/>
        <w:tab/>
      </w:r>
      <w:r>
        <w:rPr>
          <w:rFonts w:cs="Wingdings" w:ascii="Wingdings" w:hAnsi="Wingdings"/>
          <w:b/>
          <w:bCs w:val="false"/>
          <w:sz w:val="20"/>
          <w:szCs w:val="20"/>
        </w:rPr>
        <w:t>¨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625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diminution</w:t>
        <w:tab/>
      </w:r>
      <w:r>
        <w:rPr>
          <w:rFonts w:cs="Wingdings" w:ascii="Wingdings" w:hAnsi="Wingdings"/>
          <w:b/>
          <w:sz w:val="20"/>
        </w:rPr>
        <w:t>¨</w:t>
      </w:r>
      <w:r>
        <w:rPr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Quels sont les principaux problèmes que vous avez rencontrés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Remarques et / ou suggestions ?  (N’hésitez pas à écrire au dos de cette feuille si nécessaire ou sur une feuille à pa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eric.calin@culture.gouv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19Z</dcterms:created>
  <dc:creator>U355 </dc:creator>
  <dc:description/>
  <dc:language>en-US</dc:language>
  <cp:lastModifiedBy>laurent barrois</cp:lastModifiedBy>
  <dcterms:modified xsi:type="dcterms:W3CDTF">2017-07-18T12:16:58Z</dcterms:modified>
  <cp:revision>12</cp:revision>
  <dc:subject/>
  <dc:title/>
</cp:coreProperties>
</file>