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-168910</wp:posOffset>
            </wp:positionV>
            <wp:extent cx="1195070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ÉFET DE LA RÉGION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rection régionale des affaires culturelles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color w:val="008080"/>
          <w:sz w:val="72"/>
          <w:szCs w:val="72"/>
          <w:highlight w:val="yellow"/>
        </w:rPr>
      </w:pPr>
      <w:r>
        <w:rPr>
          <w:color w:val="008080"/>
          <w:sz w:val="72"/>
          <w:szCs w:val="72"/>
          <w:highlight w:val="yellow"/>
        </w:rPr>
        <w:t xml:space="preserve">Demande de résidence territoriale d’artiste(s) </w:t>
      </w:r>
    </w:p>
    <w:p>
      <w:pPr>
        <w:pStyle w:val="Heading3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  <w:highlight w:val="yellow"/>
        </w:rPr>
        <w:t>en établissement scolaire</w:t>
      </w:r>
    </w:p>
    <w:p>
      <w:pPr>
        <w:pStyle w:val="Heading6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NNEE SCOLAIRE 2015-2016</w:t>
      </w:r>
    </w:p>
    <w:p>
      <w:pPr>
        <w:pStyle w:val="Normal"/>
        <w:rPr/>
      </w:pPr>
      <w:r>
        <w:rPr/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9524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40"/>
                                <w:szCs w:val="20"/>
                              </w:rPr>
                              <w:t xml:space="preserve">À retourner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Impérativement avant le 3 juin 2015 (délai de rigueur) :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 xml:space="preserve">1. La fiche synthétique doit être envoyée par courriel à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36"/>
                                </w:rPr>
                                <w:t>sdat.idf@culture.gouv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ind w:left="720" w:right="355" w:hanging="360"/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>2 . Le dossier complet doit être par courrier postal (le cachet de la poste faisant foi) à l’adresse suivante :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ie Beaupré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60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vice du Développement et de l’action territoria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C Ile de France                                                                                                                  47 rue Le Peletier                                                                                                   75009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4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40"/>
                          <w:szCs w:val="20"/>
                        </w:rPr>
                        <w:t xml:space="preserve">À retourner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Impérativement avant le 3 juin 2015 (délai de rigueur) :                                                              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  <w:lang w:val="zxx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0"/>
                        </w:rPr>
                        <w:t xml:space="preserve">1. La fiche synthétique doit être envoyée par courriel à l’adresse suivante 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36"/>
                          </w:rPr>
                          <w:t>sdat.idf@culture.gouv.fr</w:t>
                        </w:r>
                      </w:hyperlink>
                      <w:r>
                        <w:rPr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jc w:val="left"/>
                        <w:rPr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ind w:left="720" w:right="355" w:hanging="360"/>
                        <w:rPr>
                          <w:i/>
                          <w:i/>
                          <w:iCs/>
                          <w:color w:val="0000FF"/>
                          <w:sz w:val="24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0"/>
                        </w:rPr>
                        <w:t>2 . Le dossier complet doit être par courrier postal (le cachet de la poste faisant foi) à l’adresse suivante :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rie Beaupré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60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vice du Développement et de l’action territorial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AC Ile de France                                                                                                                  47 rue Le Peletier                                                                                                   75009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rFonts w:eastAsia="Arial"/>
          <w:i/>
          <w:i/>
          <w:iCs/>
          <w:color w:val="FF0000"/>
          <w:sz w:val="20"/>
          <w:szCs w:val="20"/>
        </w:rPr>
      </w:pPr>
      <w:r>
        <w:rPr>
          <w:rFonts w:eastAsia="Arial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FF0000"/>
          <w:sz w:val="20"/>
          <w:szCs w:val="20"/>
          <w:lang w:val="zxx"/>
        </w:rPr>
      </w:pPr>
      <w:r>
        <w:rPr>
          <w:i/>
          <w:iCs/>
          <w:color w:val="FF0000"/>
          <w:sz w:val="20"/>
          <w:szCs w:val="20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E DES PIECES DU DOSSIER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015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Dossier de présentation du projet artistique et/ou culturel de la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9015" w:leader="none"/>
        </w:tabs>
        <w:spacing w:before="0" w:after="60"/>
        <w:ind w:firstLine="360"/>
        <w:rPr/>
      </w:pPr>
      <w:r>
        <w:rPr>
          <w:rFonts w:cs="Arial" w:ascii="Arial" w:hAnsi="Arial"/>
          <w:sz w:val="22"/>
          <w:szCs w:val="22"/>
        </w:rPr>
        <w:t>(sous format libre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/>
      </w:pPr>
      <w:r>
        <w:rPr>
          <w:rFonts w:cs="Arial" w:ascii="Arial" w:hAnsi="Arial"/>
          <w:b/>
          <w:bCs/>
          <w:sz w:val="22"/>
          <w:szCs w:val="22"/>
        </w:rPr>
        <w:t>Budget prévisionnel annuel de l’association</w:t>
      </w:r>
      <w:r>
        <w:rPr>
          <w:rFonts w:cs="Arial" w:ascii="Arial" w:hAnsi="Arial"/>
          <w:sz w:val="22"/>
          <w:szCs w:val="22"/>
        </w:rPr>
        <w:t xml:space="preserve"> (sous format libre)                                      </w:t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/>
      </w:pPr>
      <w:r>
        <w:rPr>
          <w:rFonts w:cs="Arial" w:ascii="Arial" w:hAnsi="Arial"/>
          <w:b/>
          <w:bCs/>
          <w:sz w:val="22"/>
          <w:szCs w:val="22"/>
        </w:rPr>
        <w:t>CV de ou des artistes</w:t>
      </w:r>
      <w:r>
        <w:rPr>
          <w:rFonts w:cs="Arial" w:ascii="Arial" w:hAnsi="Arial"/>
          <w:sz w:val="22"/>
          <w:szCs w:val="22"/>
        </w:rPr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bilan du projet soutenu sur l’année scolaire 2014-2015</w:t>
      </w:r>
      <w:r>
        <w:rPr>
          <w:rFonts w:cs="Arial" w:ascii="Arial" w:hAnsi="Arial"/>
          <w:sz w:val="22"/>
          <w:szCs w:val="22"/>
        </w:rPr>
        <w:t xml:space="preserve"> (le cas échéant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TOUT DOSSIER INCOMPLET OU HORS DELAI NE SERA PAS EX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sz w:val="40"/>
          <w:szCs w:val="24"/>
          <w:lang w:eastAsia="fr-FR"/>
        </w:rPr>
      </w:pPr>
      <w:r>
        <w:rPr>
          <w:sz w:val="40"/>
          <w:szCs w:val="24"/>
          <w:lang w:eastAsia="fr-FR"/>
        </w:rPr>
        <w:t>FICHE SYNTHETIQUE</w:t>
      </w:r>
    </w:p>
    <w:p>
      <w:pPr>
        <w:pStyle w:val="Normal"/>
        <w:rPr>
          <w:sz w:val="40"/>
          <w:szCs w:val="24"/>
          <w:lang w:eastAsia="fr-FR"/>
        </w:rPr>
      </w:pPr>
      <w:r>
        <w:rPr>
          <w:sz w:val="40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autoSpaceDE w:val="false"/>
        <w:rPr>
          <w:lang w:eastAsia="fr-FR"/>
        </w:rPr>
      </w:pPr>
      <w:r>
        <w:rPr>
          <w:lang w:eastAsia="fr-FR"/>
        </w:rPr>
        <w:t>Dossier de demande 2015-2016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9"/>
        <w:rPr/>
      </w:pPr>
      <w:r>
        <w:rPr/>
        <w:t>Domaine 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arts plastiques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cinéma audiovisuel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théâtre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livre lecture écriture</w:t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musique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rchitecture, patrimoine 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pluridisciplinaire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utre (détailler) 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122"/>
        <w:gridCol w:w="3037"/>
      </w:tblGrid>
      <w:tr>
        <w:trPr>
          <w:trHeight w:val="750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titulé du projet de résidence : </w:t>
            </w:r>
          </w:p>
          <w:p>
            <w:pPr>
              <w:pStyle w:val="Texterap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Texterap"/>
              <w:spacing w:before="60" w:after="6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structure culturelle :                                                      Département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t juridique de la structu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et code postal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 : ……………………………………………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ternet :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Directeur : 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 : ………………………………….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personne chargée du suivi de la résidence au sein de la structure :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: ………………………………….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 social de la structure :</w:t>
            </w:r>
          </w:p>
          <w:p>
            <w:pPr>
              <w:pStyle w:val="Texterap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erap"/>
              <w:spacing w:before="60" w:after="6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 scolaire pilote :                                                   Académie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ablissement en zone d’éducation prioritaire : ou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chef d’établissement : 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(s) du/des professeur(s) référent(s) pour la résidence au sein de l’établissement :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rap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 ……………………………………………… adresse électronique  : …………………………………….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 du ou des établissements satellites :</w:t>
            </w:r>
          </w:p>
        </w:tc>
      </w:tr>
      <w:tr>
        <w:trPr>
          <w:trHeight w:val="656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ON DEMANDÉ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erap"/>
              <w:spacing w:before="60" w:after="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prévisionnel de l’action: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erap"/>
              <w:spacing w:before="60" w:after="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prévisionnel de la structure culturelle</w:t>
            </w:r>
            <w:r>
              <w:rPr>
                <w:color w:val="FF0000"/>
                <w:sz w:val="18"/>
                <w:szCs w:val="18"/>
              </w:rPr>
              <w:t>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Origine du rapprochement entre la structure culturelle et l’établissement scolaire pilot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 xml:space="preserve">Diagnostic de l’établissement scolaire pilote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EP, élèves en difficulté, territoire isolé, projets artistiques et culturels déjà existants, enseignements artistiques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Objectifs visés par le projet de résidence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 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highlight w:val="yellow"/>
          <w:u w:val="single"/>
        </w:rPr>
      </w:pPr>
      <w:r>
        <w:rPr>
          <w:rFonts w:cs="Arial" w:ascii="Arial" w:hAnsi="Arial"/>
          <w:sz w:val="16"/>
          <w:szCs w:val="16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Présentation de la résidence   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hème principal, stratégie de rayonnement de la résidence sur le territoire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  <w:u w:val="single"/>
        </w:rPr>
        <w:t>Date et durée de mise en œuvre </w:t>
      </w:r>
      <w:r>
        <w:rPr>
          <w:rFonts w:cs="Arial" w:ascii="Arial" w:hAnsi="Arial"/>
          <w:b/>
          <w:bCs/>
          <w:highlight w:val="yellow"/>
        </w:rPr>
        <w:t>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  <w:u w:val="single"/>
        </w:rPr>
        <w:t>Fréquence des interventions (rythme et nature) </w:t>
      </w:r>
      <w:r>
        <w:rPr>
          <w:rFonts w:cs="Arial" w:ascii="Arial" w:hAnsi="Arial"/>
          <w:b/>
          <w:bCs/>
          <w:highlight w:val="yellow"/>
        </w:rPr>
        <w:t>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highlight w:val="yellow"/>
        </w:rPr>
      </w:pPr>
      <w:r>
        <w:rPr>
          <w:rFonts w:cs="Arial" w:ascii="Arial" w:hAnsi="Arial"/>
          <w:b/>
          <w:bCs/>
          <w:highlight w:val="yellow"/>
          <w:u w:val="single"/>
        </w:rPr>
        <w:t xml:space="preserve">Déclinaison pédagogique de la résidence </w:t>
      </w:r>
      <w:r>
        <w:rPr>
          <w:rFonts w:cs="Arial" w:ascii="Arial" w:hAnsi="Arial"/>
          <w:b/>
          <w:bCs/>
          <w:i/>
          <w:iCs/>
          <w:highlight w:val="yellow"/>
        </w:rPr>
        <w:t>(à compléter avec les enseignants référents du projet)</w:t>
      </w:r>
      <w:r>
        <w:rPr>
          <w:rFonts w:cs="Arial" w:ascii="Arial" w:hAnsi="Arial"/>
          <w:b/>
          <w:bCs/>
          <w:highlight w:val="yellow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11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864"/>
        <w:gridCol w:w="5236"/>
        <w:gridCol w:w="1260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endrier de l’actio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ction pédagogique proposée par les enseignants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ntenus artistiques et culturels de l’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ombre</w:t>
            </w:r>
          </w:p>
          <w:p>
            <w:pPr>
              <w:pStyle w:val="Heading5"/>
              <w:jc w:val="center"/>
              <w:rPr/>
            </w:pPr>
            <w:r>
              <w:rPr/>
              <w:t>d’élèves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 xml:space="preserve">Parcours culturels proposés aux élèves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945"/>
        <w:gridCol w:w="5155"/>
        <w:gridCol w:w="1260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Lieu(x) culturel(s )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orties culturelles, spectacles , expositions, films proposés aux élè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2482" w:leader="none"/>
              </w:tabs>
              <w:ind w:right="214" w:hanging="0"/>
              <w:jc w:val="center"/>
              <w:rPr/>
            </w:pPr>
            <w:r>
              <w:rPr/>
              <w:t>nombre d’élèves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er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ème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ème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Intervenants artistiques et culturels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6"/>
        <w:gridCol w:w="453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ION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odalités pratiques d’accueil des artistes </w:t>
      </w:r>
      <w:r>
        <w:rPr>
          <w:rFonts w:cs="Arial" w:ascii="Arial" w:hAnsi="Arial"/>
          <w:sz w:val="22"/>
          <w:szCs w:val="22"/>
          <w:u w:val="single"/>
        </w:rPr>
        <w:t xml:space="preserve">(espace dédié et matériel mis à disposition de la résidence par l’établissement scolaire) </w: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3505</wp:posOffset>
                </wp:positionV>
                <wp:extent cx="6981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Enseignants mobilisés par le projet au sein des établissements (pilote et satellites):</w:t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119"/>
      </w:tblGrid>
      <w:tr>
        <w:trPr>
          <w:trHeight w:val="22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 xml:space="preserve">Partenariat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Etablissements scolaires :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080"/>
        <w:gridCol w:w="1080"/>
        <w:gridCol w:w="984"/>
        <w:gridCol w:w="816"/>
        <w:gridCol w:w="7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 l’établissement sco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(s) intervenant(s) artistique(s) et culturel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d’heures d’inter-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s d’élèves impliqué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veau de class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Inter-degré ou Inter-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UI      N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highlight w:val="yellow"/>
              </w:rPr>
            </w:pPr>
            <w:r>
              <w:rPr/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2"/>
          <w:szCs w:val="22"/>
        </w:rPr>
        <w:t>Acteurs du territoire (collectivités territoriales , acteurs culturels, acteurs sociaux </w:t>
      </w:r>
      <w:r>
        <w:rPr>
          <w:rFonts w:cs="Arial" w:ascii="Arial" w:hAnsi="Arial"/>
          <w:color w:val="3366FF"/>
          <w:sz w:val="18"/>
          <w:szCs w:val="18"/>
        </w:rPr>
        <w:t>: centre de loisirs, MJC, centre sociaux…</w:t>
      </w:r>
      <w:r>
        <w:rPr>
          <w:rFonts w:cs="Arial" w:ascii="Arial" w:hAnsi="Arial"/>
          <w:b/>
          <w:bCs/>
          <w:color w:val="3366FF"/>
          <w:sz w:val="22"/>
          <w:szCs w:val="22"/>
        </w:rPr>
        <w:t>) :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9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tructu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alités du partenaria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Modalités d’évaluation (indicateurs et méthode prévus) :</w:t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3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Actions de communication prévues et amont et pendant le projet (en interne à l’établissement (site, journal, blog…) et en externe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tbl>
      <w:tblPr>
        <w:tblW w:w="10757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7"/>
      </w:tblGrid>
      <w:tr>
        <w:trPr>
          <w:trHeight w:val="1550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14 Modalités de restitution :</w:t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tbl>
      <w:tblPr>
        <w:tblW w:w="10757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7"/>
      </w:tblGrid>
      <w:tr>
        <w:trPr>
          <w:trHeight w:val="1652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titution est-elle prévue au sein de l’établissement ? au sein de la structure culturelle ? Dans un équipement municipal (bibliothèque, conservatoire, salle des fêtes, théâtre….) ? Autre ? (précisez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15 Budget prévisionnel de l’action 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highlight w:val="yellow"/>
          <w:u w:val="single"/>
        </w:rPr>
      </w:pPr>
      <w:r>
        <w:rPr>
          <w:rFonts w:cs="Arial"/>
          <w:b w:val="false"/>
          <w:bCs w:val="false"/>
          <w:highlight w:val="yellow"/>
          <w:u w:val="single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440"/>
        <w:gridCol w:w="107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ODUITS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émunération de(s) (l’)artiste(s)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nombre d’heures d’interventions X tarif horai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  <w:t>SDAT - DRAC IDF 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eures supplémentaires payées aux professeur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AC - RECTOR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lletterie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tablissement scolair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port des élève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mune ou regroupement de commune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urnitures nécessaires aux ateliers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seil régional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urnitures nécessaires pour la restitution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seil général 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éparation logistique pour la structure culturell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ructure culturell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TOTAL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OTAL 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41605</wp:posOffset>
                </wp:positionV>
                <wp:extent cx="6981190" cy="2606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4"/>
                              </w:rPr>
                              <w:t xml:space="preserve">Avis du chef d’établissement ou de </w:t>
                            </w:r>
                            <w:r>
                              <w:rPr>
                                <w:bCs w:val="false"/>
                                <w:iCs/>
                                <w:sz w:val="22"/>
                              </w:rPr>
                              <w:t>l’Inspecteur de circo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5.2pt;mso-wrap-distance-left:9.05pt;mso-wrap-distance-right:9.05pt;mso-wrap-distance-top:0pt;mso-wrap-distance-bottom:0pt;margin-top:11.1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Cs w:val="false"/>
                          <w:sz w:val="22"/>
                          <w:szCs w:val="24"/>
                        </w:rPr>
                      </w:pPr>
                      <w:r>
                        <w:rPr>
                          <w:bCs w:val="false"/>
                          <w:sz w:val="22"/>
                          <w:szCs w:val="24"/>
                        </w:rPr>
                        <w:t xml:space="preserve">Avis du chef d’établissement ou de </w:t>
                      </w:r>
                      <w:r>
                        <w:rPr>
                          <w:bCs w:val="false"/>
                          <w:iCs/>
                          <w:sz w:val="22"/>
                        </w:rPr>
                        <w:t>l’Inspecteur de circonscription :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e Directeur de la structure culturelle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Cachet de la structure culturel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e Chef de l’établissement scolaire pilote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 </w:t>
            </w:r>
            <w:r>
              <w:rPr>
                <w:bCs w:val="false"/>
                <w:iCs/>
                <w:sz w:val="22"/>
              </w:rPr>
              <w:t>l’Inspecteur de circonscription 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Cachet de l’établissement)</w:t>
            </w:r>
          </w:p>
        </w:tc>
      </w:tr>
    </w:tbl>
    <w:p>
      <w:pPr>
        <w:pStyle w:val="TextBody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-851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5"/>
      <w:type w:val="nextPage"/>
      <w:pgSz w:w="11906" w:h="16838"/>
      <w:pgMar w:left="1418" w:right="1133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Fiche synthétique 2015-2016 Résidence territoriale artistique et culturelle en établissement scolaire 2015/2016</w:t>
    </w:r>
  </w:p>
  <w:p>
    <w:pPr>
      <w:pStyle w:val="Footer"/>
      <w:rPr>
        <w:i/>
        <w:i/>
        <w:iCs/>
      </w:rPr>
    </w:pPr>
    <w:r>
      <w:rPr>
        <w:i/>
        <w:iCs/>
      </w:rPr>
      <w:t>DRAC IDF – Service du développement et de l’action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autoSpaceDE w:val="false"/>
      <w:ind w:left="851" w:right="851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Arial" w:hAnsi="Arial" w:cs="Arial"/>
      <w:b/>
      <w:bCs/>
      <w:color w:val="0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Times New Roman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Times New Roman"/>
      <w:sz w:val="18"/>
      <w:szCs w:val="18"/>
    </w:rPr>
  </w:style>
  <w:style w:type="character" w:styleId="WW8Num1z3">
    <w:name w:val="WW8Num1z3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FF"/>
      <w:sz w:val="28"/>
    </w:rPr>
  </w:style>
  <w:style w:type="paragraph" w:styleId="Texterap">
    <w:name w:val="texte rap."/>
    <w:basedOn w:val="Normal"/>
    <w:qFormat/>
    <w:pPr>
      <w:widowControl w:val="false"/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sdat.idf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2:00Z</dcterms:created>
  <dc:creator>maillard</dc:creator>
  <dc:description/>
  <dc:language>en-US</dc:language>
  <cp:lastModifiedBy>LEBELLER</cp:lastModifiedBy>
  <dcterms:modified xsi:type="dcterms:W3CDTF">2015-02-13T09:12:00Z</dcterms:modified>
  <cp:revision>2</cp:revision>
  <dc:subject/>
  <dc:title/>
</cp:coreProperties>
</file>