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embres de la commission régionale de licence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’entrepreneurs de spectacles vivants à la DAC Martin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2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mb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nsieur Christian BOU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élégué Régional à la SAC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titulai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nsieur</w:t>
            </w:r>
            <w:r>
              <w:rPr>
                <w:smallCaps/>
              </w:rPr>
              <w:t xml:space="preserve"> </w:t>
            </w:r>
            <w:r>
              <w:rPr/>
              <w:t xml:space="preserve">Teddy </w:t>
            </w:r>
            <w:r>
              <w:rPr>
                <w:smallCaps/>
              </w:rPr>
              <w:t>LITAMPH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hargé de clientèle à la SAC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supplé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dame  Natacha PALE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ervice de Contrôle Employeur à la Caisse Générale de Sécurité Socia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titu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nsieur Richard TOR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ervice interministériel de défense et de protection civile (SIDP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titu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dame Gina DESMAZ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ôle emploi spectac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titu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dame RAQUIL</w:t>
              <w:br/>
              <w:t>Directrice Adjointe du Trav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rPr/>
            </w:pPr>
            <w:r>
              <w:rPr/>
              <w:t>Direction des Entreprises, de la Concurrence, de la Consommation, du Travail et de l'Emplo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xpert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nsieur NILOR</w:t>
              <w:br/>
              <w:t xml:space="preserve">Chef du service MO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rPr/>
            </w:pPr>
            <w:r>
              <w:rPr/>
              <w:t>Direction des Entreprises, de la Concurrence, de la Consommation, du Travail et de l'Emplo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xp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544"/>
        <w:gridCol w:w="257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dame Sandra M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gence pour l’aide aux Missions et à la Structuration des Entreprises Culturelles (AMSE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xper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Représentants de l’Etat (DAC Martinique)</w:t>
      </w:r>
    </w:p>
    <w:p>
      <w:pPr>
        <w:pStyle w:val="Normal"/>
        <w:widowControl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le Directeur des affaires culturelles ; </w:t>
      </w:r>
    </w:p>
    <w:p>
      <w:pPr>
        <w:pStyle w:val="Normal"/>
        <w:widowControl/>
        <w:spacing w:before="80" w:after="0"/>
        <w:rPr>
          <w:sz w:val="24"/>
          <w:szCs w:val="24"/>
        </w:rPr>
      </w:pPr>
      <w:r>
        <w:rPr>
          <w:sz w:val="24"/>
          <w:szCs w:val="24"/>
        </w:rPr>
        <w:t>le Conseiller pour le spectacle vivant ;</w:t>
      </w:r>
    </w:p>
    <w:p>
      <w:pPr>
        <w:pStyle w:val="Normal"/>
        <w:widowControl/>
        <w:spacing w:before="80" w:after="0"/>
        <w:rPr>
          <w:sz w:val="24"/>
          <w:szCs w:val="24"/>
        </w:rPr>
      </w:pPr>
      <w:r>
        <w:rPr>
          <w:sz w:val="24"/>
          <w:szCs w:val="24"/>
        </w:rPr>
        <w:t>la gestionnaire pour les licences.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before="80" w:after="0"/>
      <w:ind w:left="-6" w:right="0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rPr>
      <w:sz w:val="20"/>
    </w:rPr>
  </w:style>
  <w:style w:type="character" w:styleId="PieddepageCar">
    <w:name w:val="Pied de page Car"/>
    <w:qFormat/>
    <w:rPr>
      <w:lang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BodyTextIndent2">
    <w:name w:val="Body Text Indent 2"/>
    <w:basedOn w:val="Normal"/>
    <w:qFormat/>
    <w:pPr>
      <w:ind w:left="993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9:00Z</dcterms:created>
  <dc:creator>DRAC</dc:creator>
  <dc:description/>
  <dc:language>en-US</dc:language>
  <cp:lastModifiedBy>Libar</cp:lastModifiedBy>
  <cp:lastPrinted>2017-10-16T11:07:00Z</cp:lastPrinted>
  <dcterms:modified xsi:type="dcterms:W3CDTF">2017-10-16T15:25:00Z</dcterms:modified>
  <cp:revision>7</cp:revision>
  <dc:subject/>
  <dc:title>Liste des membres de la commission</dc:title>
</cp:coreProperties>
</file>