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-168910</wp:posOffset>
            </wp:positionV>
            <wp:extent cx="118237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ÉFET DE LA RÉGION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Direction régionale des affaires culturelles d'Île-de-France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color w:val="008080"/>
          <w:sz w:val="64"/>
          <w:szCs w:val="64"/>
          <w:shd w:fill="FFFF00" w:val="clear"/>
        </w:rPr>
      </w:pPr>
      <w:r>
        <w:rPr>
          <w:color w:val="008080"/>
          <w:sz w:val="64"/>
          <w:szCs w:val="64"/>
          <w:shd w:fill="FFFF00" w:val="clear"/>
        </w:rPr>
        <w:t xml:space="preserve">Demande de </w:t>
      </w:r>
    </w:p>
    <w:p>
      <w:pPr>
        <w:pStyle w:val="Heading3"/>
        <w:rPr>
          <w:color w:val="008080"/>
          <w:sz w:val="64"/>
          <w:szCs w:val="64"/>
          <w:shd w:fill="FFFF00" w:val="clear"/>
        </w:rPr>
      </w:pPr>
      <w:r>
        <w:rPr>
          <w:color w:val="008080"/>
          <w:sz w:val="64"/>
          <w:szCs w:val="64"/>
          <w:shd w:fill="FFFF00" w:val="clear"/>
        </w:rPr>
        <w:t>résidence territoriale artistique et culturelle en milieu scolaire</w:t>
      </w:r>
    </w:p>
    <w:p>
      <w:pPr>
        <w:pStyle w:val="Heading6"/>
        <w:rPr/>
      </w:pPr>
      <w:r>
        <w:rPr/>
        <w:t>ANNEE SCOLAIRE 201</w:t>
      </w:r>
      <w:r>
        <w:rPr>
          <w:color w:val="000000"/>
        </w:rPr>
        <w:t>8</w:t>
      </w:r>
      <w:r>
        <w:rPr/>
        <w:t>-201</w:t>
      </w:r>
      <w:r>
        <w:rPr>
          <w:color w:val="000000"/>
        </w:rPr>
        <w:t>9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6115050" cy="624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4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À retourner impérativement avant 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  <w:t>30 mai 2018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délai de rigueur) 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1. La fiche synthétique par courrie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</w:rPr>
                                <w:t>sdat.idf@culture.gouv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ind w:left="720" w:right="355" w:hanging="36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2 . Le dossier complet par courrier postal (le cachet de la poste faisant foi) aux adresses suivantes 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ean-Marc DOS SANTOS MALHADO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440" w:right="60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rvice du développement et de l’action territoriale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AC Ile de France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7 rue Le Peletier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5009 Pari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et au rectorat d’académie concerné à l’attention de la DAAC :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aux Arts et à la Culture – Académie de Pari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à l’action culturelle – Académie de Versaille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à l’éducation artistique et à l’action culturelle – Académie de Créteil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Rectorat de Pa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12, Boulevard d’Indo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75019 PAR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yellow"/>
                                  <w:u w:val="none"/>
                                </w:rPr>
                                <w:t>nathalie.berthon@ac-par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Créteil</w:t>
                              <w:br/>
                              <w:t>4, rue Georges Enesco</w:t>
                              <w:br/>
                              <w:t xml:space="preserve">94010 CRETEIL CEDEX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@ac.creteil.fr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Versaille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3, bd de Lessep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78017 VERSAILLES Cedex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@ac-versailles.fr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91.85pt;mso-wrap-distance-left:9.05pt;mso-wrap-distance-right:9.05pt;mso-wrap-distance-top:0pt;mso-wrap-distance-bottom:0pt;margin-top:10.75pt;mso-position-vertical-relative:text;margin-left:-0.3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À retourner impérativement avant le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highlight w:val="magenta"/>
                        </w:rPr>
                        <w:t>30 mai 2018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(délai de rigueur) :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1. La fiche synthétique par courriel à l’adresse suivante 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</w:rPr>
                          <w:t>sdat.idf@culture.gouv.fr</w:t>
                        </w:r>
                      </w:hyperlink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jc w:val="left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ind w:left="720" w:right="355" w:hanging="36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>2 . Le dossier complet par courrier postal (le cachet de la poste faisant foi) aux adresses suivantes 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Jean-Marc DOS SANTOS MALHADO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440" w:right="60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ervice du développement et de l’action territoriale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RAC Ile de France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7 rue Le Peletier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5009 Pari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et au rectorat d’académie concerné à l’attention de la DAAC :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aux Arts et à la Culture – Académie de Pari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à l’action culturelle – Académie de Versaille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à l’éducation artistique et à l’action culturelle – Académie de Créteil</w:t>
                      </w:r>
                    </w:p>
                    <w:p>
                      <w:pPr>
                        <w:pStyle w:val="Corpsdetexte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Rectorat de Pa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12, Boulevard d’Indo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75019 PARI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highlight w:val="yellow"/>
                            <w:u w:val="none"/>
                          </w:rPr>
                          <w:t>nathalie.berthon@ac-pari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Créteil</w:t>
                        <w:br/>
                        <w:t>4, rue Georges Enesco</w:t>
                        <w:br/>
                        <w:t xml:space="preserve">94010 CRETEIL CEDEX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@ac.creteil.fr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Versaille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3, bd de Lesseps</w:t>
                      </w:r>
                    </w:p>
                    <w:p>
                      <w:pPr>
                        <w:pStyle w:val="Corpsdetexte2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78017 VERSAILLES Cedex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@ac-versailles.fr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lang w:val="zxx"/>
        </w:rPr>
      </w:pPr>
      <w:r>
        <w:rPr>
          <w:rFonts w:eastAsia="Arial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PIECES DU DOSSIER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Dossier de présentation du projet artistique et/ou culturel de la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9015" w:leader="none"/>
        </w:tabs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us format libre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prévisionnel annuel de l’association</w:t>
      </w:r>
      <w:r>
        <w:rPr>
          <w:rFonts w:cs="Arial" w:ascii="Arial" w:hAnsi="Arial"/>
          <w:sz w:val="22"/>
          <w:szCs w:val="22"/>
        </w:rPr>
        <w:t xml:space="preserve"> (sous format libre)                                      </w:t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u </w:t>
      </w:r>
      <w:r>
        <w:rPr>
          <w:rFonts w:cs="Arial" w:ascii="Arial" w:hAnsi="Arial"/>
          <w:b/>
          <w:bCs/>
          <w:sz w:val="22"/>
          <w:szCs w:val="22"/>
        </w:rPr>
        <w:t>ou des artistes</w:t>
      </w:r>
      <w:r>
        <w:rPr>
          <w:rFonts w:cs="Arial" w:ascii="Arial" w:hAnsi="Arial"/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bilan du projet soutenu sur l’année scolaire 2017-2018</w:t>
      </w:r>
      <w:r>
        <w:rPr>
          <w:rFonts w:cs="Arial" w:ascii="Arial" w:hAnsi="Arial"/>
          <w:sz w:val="22"/>
          <w:szCs w:val="22"/>
        </w:rPr>
        <w:t xml:space="preserve"> (le cas échéant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TOUT DOSSIER INCOMPLET </w:t>
      </w:r>
    </w:p>
    <w:p>
      <w:pPr>
        <w:pStyle w:val="Heading7"/>
        <w:rPr/>
      </w:pPr>
      <w:r>
        <w:rPr/>
        <w:t xml:space="preserve">OU HORS DÉLAI </w:t>
      </w:r>
    </w:p>
    <w:p>
      <w:pPr>
        <w:pStyle w:val="Heading7"/>
        <w:rPr/>
      </w:pPr>
      <w:r>
        <w:rPr/>
        <w:t>NE SERA PAS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color w:val="000000"/>
        </w:rPr>
      </w:pPr>
      <w:r>
        <w:rPr>
          <w:sz w:val="40"/>
          <w:szCs w:val="24"/>
          <w:lang w:eastAsia="fr-FR"/>
        </w:rPr>
        <w:t>FICHE SYNTHE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autoSpaceDE w:val="false"/>
        <w:rPr>
          <w:color w:val="000000"/>
        </w:rPr>
      </w:pPr>
      <w:r>
        <w:rPr>
          <w:color w:val="000000"/>
          <w:lang w:eastAsia="fr-FR"/>
        </w:rPr>
        <w:t xml:space="preserve">Dossier de demande </w:t>
      </w:r>
      <w:r>
        <w:rPr>
          <w:color w:val="000000"/>
          <w:highlight w:val="yellow"/>
          <w:lang w:eastAsia="fr-FR"/>
        </w:rPr>
        <w:t>2018-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Wingdings 2" w:hAnsi="Wingdings 2" w:eastAsia="Wingdings 2" w:cs="Wingdings 2"/>
          <w:color w:val="000000"/>
        </w:rPr>
      </w:pPr>
      <w:r>
        <w:rPr>
          <w:color w:val="000000"/>
        </w:rPr>
        <w:t>Domaine principal:</w:t>
      </w:r>
    </w:p>
    <w:p>
      <w:pPr>
        <w:pStyle w:val="Normal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arts plastiques / photo</w:t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cinéma audiovisuel</w:t>
      </w:r>
    </w:p>
    <w:p>
      <w:pPr>
        <w:pStyle w:val="Normal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théâtre</w:t>
        <w:tab/>
        <w:tab/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arts numériques</w:t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marionnettes, cirque, arts de la rue        </w:t>
      </w:r>
      <w:r>
        <w:rPr/>
        <w:tab/>
        <w:t xml:space="preserve">            </w:t>
      </w:r>
      <w:r>
        <w:rPr>
          <w:rFonts w:cs="Wingdings 2" w:ascii="Wingdings 2" w:hAnsi="Wingdings 2"/>
        </w:rPr>
        <w:t></w:t>
      </w:r>
      <w:r>
        <w:rPr/>
        <w:t xml:space="preserve"> livre lecture écriture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usique</w:t>
        <w:tab/>
        <w:tab/>
        <w:tab/>
        <w:tab/>
        <w:tab/>
        <w:tab/>
      </w:r>
      <w:r>
        <w:rPr>
          <w:rFonts w:cs="Wingdings 2" w:ascii="Wingdings 2" w:hAnsi="Wingdings 2"/>
        </w:rPr>
        <w:t></w:t>
      </w:r>
      <w:r>
        <w:rPr/>
        <w:t xml:space="preserve"> architecture, patrimoine </w:t>
        <w:tab/>
        <w:tab/>
        <w:tab/>
        <w:t xml:space="preserve">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danse                                  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autre (détailler) :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20"/>
        <w:gridCol w:w="3442"/>
      </w:tblGrid>
      <w:tr>
        <w:trPr>
          <w:trHeight w:val="750" w:hRule="atLeast"/>
          <w:cantSplit w:val="true"/>
        </w:trPr>
        <w:tc>
          <w:tcPr>
            <w:tcW w:w="9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rFonts w:eastAsia="Arial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itulé du projet de résidence : </w:t>
            </w:r>
          </w:p>
          <w:p>
            <w:pPr>
              <w:pStyle w:val="Texterap"/>
              <w:ind w:left="0" w:right="0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om de la structure culturelle :                                                   Départ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t juridique de la structu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et code postal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jet se déroule-t-il dans un des quartiers « politique de la ville » : oui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lequel :………………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 ……………………………………………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                                                            adresse électronique  : 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Directeur : 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 : …………………………………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personne chargée du suivi de la résidence au sein de la structure :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: ………………………………….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social de la structure :</w:t>
            </w:r>
          </w:p>
        </w:tc>
      </w:tr>
      <w:tr>
        <w:trPr>
          <w:trHeight w:val="518" w:hRule="atLeast"/>
        </w:trPr>
        <w:tc>
          <w:tcPr>
            <w:tcW w:w="9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Établissement scolaire pilote :                                                 Académie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/ EPCI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sement en réseau d’éducation prioritaire : oui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chef d’établissement : </w:t>
            </w:r>
          </w:p>
          <w:p>
            <w:pPr>
              <w:pStyle w:val="Texterap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m(s) du/des professeur(s) référent(s) pour la résidence au sein de l’établissement pilote :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……………………………………………… adresse électronique  : ……………………………………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om du ou des établissements associés (ex-satellites) ; préciser</w:t>
            </w:r>
            <w:r>
              <w:rPr>
                <w:color w:val="000000"/>
                <w:sz w:val="20"/>
                <w:szCs w:val="20"/>
              </w:rPr>
              <w:t xml:space="preserve"> la commune ou l’arrondissement :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 DEMANDÉE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prévisionnel de l’action: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get prévisionnel de la structure culturelle 2018</w:t>
            </w:r>
            <w:r>
              <w:rPr>
                <w:color w:val="FF0000"/>
                <w:sz w:val="18"/>
                <w:szCs w:val="18"/>
              </w:rPr>
              <w:t> :</w:t>
            </w:r>
          </w:p>
        </w:tc>
      </w:tr>
      <w:tr>
        <w:trPr>
          <w:trHeight w:val="6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br w:type="page"/>
      </w:r>
      <w:r>
        <w:rPr>
          <w:rFonts w:cs="Arial" w:ascii="Arial" w:hAnsi="Arial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rigine du rapprochement entre la structure culturelle et l’établissement scolair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 pilot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76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Diagnostic de l’établissement scolair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 pilote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REP +,</w:t>
      </w:r>
      <w:r>
        <w:rPr>
          <w:rFonts w:cs="Arial" w:ascii="Arial" w:hAnsi="Arial"/>
          <w:i/>
          <w:iCs/>
          <w:sz w:val="16"/>
          <w:szCs w:val="16"/>
        </w:rPr>
        <w:t xml:space="preserve"> élèves en difficulté, territoire isolé, projets artistiques et culturels déjà existants, enseignements artistiques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bjectifs visés par le projet de résidenc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Présentation de la résidenc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thème principal, stratégie de rayonnement de la résidence sur le territoire ; </w:t>
      </w:r>
      <w:r>
        <w:rPr>
          <w:rFonts w:cs="Arial" w:ascii="Arial" w:hAnsi="Arial"/>
          <w:i/>
          <w:iCs/>
          <w:color w:val="000000"/>
          <w:sz w:val="16"/>
          <w:szCs w:val="16"/>
        </w:rPr>
        <w:t>si le projet est envisagé sur deux années scolaires, précisez les hypothèses de développement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u w:val="single"/>
          <w:shd w:fill="FFFF00" w:val="clear"/>
        </w:rPr>
        <w:t>Date et durée de mise en œuvre </w:t>
      </w:r>
      <w:r>
        <w:rPr>
          <w:rFonts w:cs="Arial" w:ascii="Arial" w:hAnsi="Arial"/>
          <w:b/>
          <w:bCs/>
          <w:shd w:fill="FFFF00" w:val="clear"/>
        </w:rPr>
        <w:t>: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rFonts w:eastAsia="Wingdings 2"/>
          <w:b/>
          <w:bCs/>
          <w:color w:val="000000"/>
          <w:sz w:val="16"/>
          <w:szCs w:val="16"/>
        </w:rPr>
        <w:t>une année scolaire (2018/19),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rFonts w:eastAsia="Arial"/>
          <w:b/>
          <w:bCs/>
          <w:color w:val="000000"/>
          <w:sz w:val="16"/>
          <w:szCs w:val="16"/>
        </w:rPr>
        <w:t>Prolongement  d’</w:t>
      </w:r>
      <w:r>
        <w:rPr>
          <w:b/>
          <w:bCs/>
          <w:color w:val="000000"/>
          <w:sz w:val="16"/>
          <w:szCs w:val="16"/>
        </w:rPr>
        <w:t>une année scolaire (2018/19), après une première année en 2017-2018 et faisant suite à une validation lors du dernier comité de suivi 2017-18,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ux années scolaires (2018/19 – 2019/20),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 le projet est envisagé sur deux années scolaires, ces précisions ne concernent que la première année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hd w:fill="FFFF00" w:val="clear"/>
        </w:rPr>
        <w:t xml:space="preserve">Pratique culturelle, artistique, patrimoniale, scientifique ou technique... (nature de la pratique, </w:t>
      </w:r>
      <w:r>
        <w:rPr>
          <w:rFonts w:cs="Arial" w:ascii="Arial" w:hAnsi="Arial"/>
          <w:b/>
          <w:bCs/>
          <w:color w:val="000000"/>
          <w:shd w:fill="FFFF00" w:val="clear"/>
        </w:rPr>
        <w:t>lieu, fréquence, pendant ou hors temps scolaire, dans le cadre de la classe, inter-classe etc.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Déclinaison pédagogique de la résidence </w:t>
      </w:r>
      <w:r>
        <w:rPr>
          <w:rFonts w:cs="Arial" w:ascii="Arial" w:hAnsi="Arial"/>
          <w:b/>
          <w:bCs/>
          <w:i/>
          <w:iCs/>
          <w:shd w:fill="FFFF00" w:val="clear"/>
        </w:rPr>
        <w:t xml:space="preserve">(à compléter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par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 les enseignants référents du projet pour les établissements </w:t>
      </w:r>
      <w:r>
        <w:rPr>
          <w:rFonts w:cs="Arial" w:ascii="Arial" w:hAnsi="Arial"/>
          <w:b/>
          <w:bCs/>
          <w:color w:val="000000"/>
          <w:shd w:fill="FFFF00" w:val="clear"/>
        </w:rPr>
        <w:t>pilot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s et associés (ex-satellites))</w:t>
      </w:r>
      <w:r>
        <w:rPr>
          <w:rFonts w:cs="Arial" w:ascii="Arial" w:hAnsi="Arial"/>
          <w:b/>
          <w:bCs/>
          <w:shd w:fill="FFFF00" w:val="clear"/>
        </w:rPr>
        <w:t> 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0410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15"/>
        <w:gridCol w:w="2653"/>
        <w:gridCol w:w="2834"/>
        <w:gridCol w:w="141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tablissement scolai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lendrier de l’actio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enus artistiques et 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lturels de la résidence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ons pédagogiques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éveloppées par les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eurs dans le cadre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 enseignements et en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en  avec les contenus du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 artistiqu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’élèves </w:t>
            </w:r>
          </w:p>
        </w:tc>
      </w:tr>
      <w:tr>
        <w:trPr>
          <w:trHeight w:val="298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arcours culturel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pluridisciplinaires </w:t>
      </w: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roposés aux élèves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996"/>
        <w:gridCol w:w="3674"/>
        <w:gridCol w:w="145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tablissement scol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(x)culturel(s 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rties culturell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(spectacles, films,expositions…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sées aux élèves (visites de lieux culturels et artistiques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482" w:leader="none"/>
              </w:tabs>
              <w:ind w:left="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er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ème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ème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>pilotes</w:t>
      </w:r>
      <w:r>
        <w:rPr>
          <w:rFonts w:cs="Arial" w:ascii="Arial" w:hAnsi="Arial"/>
          <w:b/>
          <w:bCs/>
          <w:u w:val="single"/>
          <w:shd w:fill="FFFF00" w:val="clear"/>
        </w:rPr>
        <w:t xml:space="preserve"> et associés </w:t>
      </w:r>
      <w:r>
        <w:rPr>
          <w:rFonts w:cs="Arial" w:ascii="Arial" w:hAnsi="Arial"/>
          <w:b/>
          <w:bCs/>
          <w:i/>
          <w:iCs/>
          <w:color w:val="000000"/>
          <w:u w:val="single"/>
          <w:shd w:fill="FFFF00" w:val="clear"/>
        </w:rPr>
        <w:t>(ex-satellites) )</w:t>
      </w:r>
      <w:r>
        <w:rPr>
          <w:rFonts w:cs="Arial" w:ascii="Arial" w:hAnsi="Arial"/>
          <w:b/>
          <w:bCs/>
          <w:u w:val="single"/>
          <w:shd w:fill="FFFF00" w:val="clear"/>
        </w:rPr>
        <w:t>:</w:t>
      </w:r>
    </w:p>
    <w:p>
      <w:pPr>
        <w:pStyle w:val="Normal"/>
        <w:ind w:left="720" w:hanging="0"/>
        <w:rPr/>
      </w:pPr>
      <w:r>
        <w:rPr/>
      </w:r>
    </w:p>
    <w:tbl>
      <w:tblPr>
        <w:tblW w:w="977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015"/>
        <w:gridCol w:w="2160"/>
        <w:gridCol w:w="2345"/>
      </w:tblGrid>
      <w:tr>
        <w:trPr>
          <w:trHeight w:val="2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s suivie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Intervenants artistiques et culturels :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330"/>
        <w:gridCol w:w="488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alités pratiques d’accueil de la résidence </w:t>
      </w:r>
      <w:r>
        <w:rPr>
          <w:rFonts w:cs="Arial" w:ascii="Arial" w:hAnsi="Arial"/>
          <w:sz w:val="22"/>
          <w:szCs w:val="22"/>
          <w:u w:val="single"/>
        </w:rPr>
        <w:t>(où se déroulent les activités liées à la résidence ? Quels sont les espaces dédiés aux artistes, au matériel ? etc.)</w: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3505</wp:posOffset>
                </wp:positionV>
                <wp:extent cx="6968490" cy="208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63.8pt;mso-wrap-distance-left:9.05pt;mso-wrap-distance-right:9.05pt;mso-wrap-distance-top:0pt;mso-wrap-distance-bottom:0pt;margin-top: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pilote et associés):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519"/>
      </w:tblGrid>
      <w:tr>
        <w:trPr>
          <w:trHeight w:val="22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Partenariat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Établissements scolaires pilotes et associé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ex satellite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016"/>
        <w:gridCol w:w="2127"/>
        <w:gridCol w:w="1305"/>
        <w:gridCol w:w="2146"/>
        <w:gridCol w:w="727"/>
        <w:gridCol w:w="83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 scola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d’heures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s d’élèves impliqué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mbre de class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veau de clas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Inter-degré ou Inter-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UI      N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T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eurs du territoire (collectivités territoriales , acteurs culturels, acteurs sociaux 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>centres de loisirs, maisons des jeunes et de la culture, maisons de quartier, centres sociaux, associations, centres médico-sociaux, unités de la protection judiciaire de la jeunesse, centres hospitaliers, maisons de retraite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)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354"/>
        <w:gridCol w:w="3057"/>
        <w:gridCol w:w="316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tructure culturel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'heur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e participants pressent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tés du partenaria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Modalités d’évaluation (indicateurs et méthode prévus) :</w:t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231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>Actions de communication prévu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 xml:space="preserve">es en </w:t>
      </w:r>
      <w:r>
        <w:rPr>
          <w:rFonts w:cs="Arial" w:ascii="Arial" w:hAnsi="Arial"/>
          <w:b/>
          <w:bCs/>
          <w:u w:val="single"/>
          <w:shd w:fill="FFFF00" w:val="clear"/>
        </w:rPr>
        <w:t>amont et pendant le projet (en interne à l’établissement (site, journal, blog…) et en extern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tbl>
      <w:tblPr>
        <w:tblW w:w="10645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155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Modalités 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>de valorisation 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u w:val="single"/>
          <w:shd w:fill="FFFF00" w:val="clear"/>
        </w:rPr>
      </w:r>
    </w:p>
    <w:tbl>
      <w:tblPr>
        <w:tblW w:w="10645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16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 restitution est-elle prévue au sein des établissements ? Au sein de la structure culturelle ? Dans un équipement municipal (bibliothèque, conservatoire, salle des fêtes, théâtre….) ? Autres ? (précisez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00" w:val="clear"/>
        </w:rPr>
        <w:t>Budget prévisionnel de l’action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u w:val="single"/>
          <w:shd w:fill="FFFF00" w:val="clear"/>
        </w:rPr>
      </w:pPr>
      <w:r>
        <w:rPr>
          <w:rFonts w:cs="Arial"/>
          <w:b w:val="false"/>
          <w:bCs w:val="false"/>
          <w:u w:val="single"/>
          <w:shd w:fill="FFFF00" w:val="clear"/>
        </w:rPr>
      </w:r>
    </w:p>
    <w:tbl>
      <w:tblPr>
        <w:tblW w:w="974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440"/>
        <w:gridCol w:w="137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PRODUIT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sz w:val="22"/>
              </w:rPr>
              <w:t>Rémunération de(s) (l’)artiste(s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réciser : (nombre d’heures d’interventions …...X ……. €/heure ; tarif horai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>DRAC IDF 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lang w:val="nl-NL"/>
              </w:rPr>
            </w:pPr>
            <w:r>
              <w:rPr>
                <w:b w:val="false"/>
                <w:bCs w:val="false"/>
                <w:color w:val="000000"/>
                <w:sz w:val="22"/>
                <w:lang w:val="nl-NL"/>
              </w:rPr>
              <w:t>Billetterie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Rectorat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lang w:val="nl-NL"/>
              </w:rPr>
            </w:pPr>
            <w:r>
              <w:rPr>
                <w:b w:val="false"/>
                <w:bCs w:val="false"/>
                <w:color w:val="000000"/>
                <w:sz w:val="22"/>
                <w:lang w:val="nl-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Transport des élèves 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Établissement scolaire 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Fonds propres, foyers, coopérative..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chats – Logistiqu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mmune ou regroupement de communes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régional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départemental 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Structure culturelle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OTAL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OTAL 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2230</wp:posOffset>
                </wp:positionV>
                <wp:extent cx="6968490" cy="2593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4"/>
                              </w:rPr>
                              <w:t xml:space="preserve">Avis circonstancié du chef d’établissement ou de </w:t>
                            </w:r>
                            <w:r>
                              <w:rPr>
                                <w:bCs w:val="false"/>
                                <w:iCs/>
                                <w:sz w:val="22"/>
                              </w:rPr>
                              <w:t>l’Inspecteur de circo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204.2pt;mso-wrap-distance-left:9.05pt;mso-wrap-distance-right:9.05pt;mso-wrap-distance-top:0pt;mso-wrap-distance-bottom:0pt;margin-top:4.9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 w:val="false"/>
                          <w:sz w:val="22"/>
                          <w:szCs w:val="24"/>
                        </w:rPr>
                        <w:t xml:space="preserve">Avis circonstancié du chef d’établissement ou de </w:t>
                      </w:r>
                      <w:r>
                        <w:rPr>
                          <w:bCs w:val="false"/>
                          <w:iCs/>
                          <w:sz w:val="22"/>
                        </w:rPr>
                        <w:t>l’Inspecteur de circonscript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116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8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recteur de la structure culturell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a structure culturelle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chef de l’établissement scolaire pilot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 </w:t>
            </w:r>
            <w:r>
              <w:rPr>
                <w:bCs w:val="false"/>
                <w:iCs/>
                <w:color w:val="000000"/>
                <w:sz w:val="22"/>
              </w:rPr>
              <w:t>l’Inspecteur de circonscription, en accord avec le(s) établissement(s) partenaire(s)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’établissement)</w:t>
            </w:r>
          </w:p>
        </w:tc>
      </w:tr>
    </w:tbl>
    <w:p>
      <w:pPr>
        <w:pStyle w:val="TextBody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851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7"/>
      <w:type w:val="nextPage"/>
      <w:pgSz w:w="11906" w:h="16838"/>
      <w:pgMar w:left="1418" w:right="678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iche synthétique 2018-2019 Résidence territoriale artistique et culturelle en établissement scolaire 2018/2019</w:t>
    </w:r>
  </w:p>
  <w:p>
    <w:pPr>
      <w:pStyle w:val="Footer"/>
      <w:rPr>
        <w:i/>
        <w:i/>
        <w:iCs/>
      </w:rPr>
    </w:pPr>
    <w:r>
      <w:rPr>
        <w:i/>
        <w:iCs/>
      </w:rPr>
      <w:t>DRAC IDF – Service du développement et de l’action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autoSpaceDE w:val="false"/>
      <w:ind w:left="851" w:right="851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bCs/>
      <w:color w:val="0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Wingdings 2" w:hAnsi="Wingdings 2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imes New Roman"/>
      <w:sz w:val="18"/>
      <w:szCs w:val="18"/>
    </w:rPr>
  </w:style>
  <w:style w:type="character" w:styleId="WW8Num2z3">
    <w:name w:val="WW8Num2z3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3z3">
    <w:name w:val="WW8Num3z3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bCs/>
      <w:i/>
      <w:iCs/>
      <w:sz w:val="16"/>
      <w:szCs w:val="16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Corpsdetexte21">
    <w:name w:val="Corps de texte 21"/>
    <w:basedOn w:val="Normal"/>
    <w:qFormat/>
    <w:pPr/>
    <w:rPr>
      <w:color w:val="0000FF"/>
      <w:sz w:val="28"/>
    </w:rPr>
  </w:style>
  <w:style w:type="paragraph" w:styleId="Texterap">
    <w:name w:val="texte rap."/>
    <w:basedOn w:val="Normal"/>
    <w:qFormat/>
    <w:pPr>
      <w:widowControl w:val="false"/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left="0" w:right="0" w:firstLine="73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nathalie.berthon@ac-paris.fr" TargetMode="External"/><Relationship Id="rId5" Type="http://schemas.openxmlformats.org/officeDocument/2006/relationships/hyperlink" Target="mailto:sdat.idf@culture.gouv.fr" TargetMode="External"/><Relationship Id="rId6" Type="http://schemas.openxmlformats.org/officeDocument/2006/relationships/hyperlink" Target="mailto:nathalie.berthon@ac-paris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0:00Z</dcterms:created>
  <dc:creator>maillard</dc:creator>
  <dc:description/>
  <cp:keywords/>
  <dc:language>en-US</dc:language>
  <cp:lastModifiedBy>LE BELLER Fabienne</cp:lastModifiedBy>
  <dcterms:modified xsi:type="dcterms:W3CDTF">2018-03-13T15:30:00Z</dcterms:modified>
  <cp:revision>2</cp:revision>
  <dc:subject/>
  <dc:title/>
</cp:coreProperties>
</file>