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/>
        </w:rPr>
        <w:t xml:space="preserve">MUSEES de </w:t>
      </w:r>
      <w:r>
        <w:rPr>
          <w:b/>
          <w:caps/>
        </w:rPr>
        <w:t>France</w:t>
      </w:r>
      <w:r>
        <w:rPr>
          <w:b/>
        </w:rPr>
        <w:t xml:space="preserve"> zone MARTIN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42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2693"/>
        <w:gridCol w:w="2126"/>
        <w:gridCol w:w="1418"/>
        <w:gridCol w:w="1559"/>
        <w:gridCol w:w="5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 du mus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dres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P-V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é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sée Départemental d’Archéologie et de Préhistoire de la Martin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 rue de la Liber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200 Fort-de-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96 71.57.0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96 71 65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96 73.03.8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sée régional d’histoire et d’ethnograph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Bld du Général de Gau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200 Fort de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96 72 81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96 63 74 11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ison de la Ca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e Vat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229 Les Trois Il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96 68.3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96 68 42 6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omusée de Rivière Pilo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se Figu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211 Rivière-Pi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96 62 79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96 62.73.77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sée Vulcanologique de Saint-Pier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ur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e Victor Hu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250 Saint-Pier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 96 78.15.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96 78 16 93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ociété des Galeries de Géologie et de Botaniqu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ERME POUR TRAVAUX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orient="landscape" w:w="15840" w:h="122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" w:hAnsi="MS Sans Serif" w:eastAsia="Times New Roman" w:cs="MS Sans Serif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Rounded MT Bold" w:hAnsi="Arial Rounded MT Bold" w:cs="Arial Rounded MT Bold"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01:00Z</dcterms:created>
  <dc:creator>Tibo</dc:creator>
  <dc:description/>
  <dc:language>en-US</dc:language>
  <cp:lastModifiedBy>Brebion</cp:lastModifiedBy>
  <cp:lastPrinted>2011-01-06T11:18:00Z</cp:lastPrinted>
  <dcterms:modified xsi:type="dcterms:W3CDTF">2014-09-16T14:31:00Z</dcterms:modified>
  <cp:revision>4</cp:revision>
  <dc:subject/>
  <dc:title>MUSEES de MARTINIQUE</dc:title>
</cp:coreProperties>
</file>