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8225</wp:posOffset>
            </wp:positionH>
            <wp:positionV relativeFrom="paragraph">
              <wp:posOffset>635</wp:posOffset>
            </wp:positionV>
            <wp:extent cx="1202055" cy="719455"/>
            <wp:effectExtent l="0" t="0" r="0" b="0"/>
            <wp:wrapSquare wrapText="left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77545</wp:posOffset>
            </wp:positionV>
            <wp:extent cx="902970" cy="161988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MINISTÈRE DE LA CULTURE ET DE LA COMMUNICATIO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659765</wp:posOffset>
                </wp:positionV>
                <wp:extent cx="454342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ONCOURS INTERNE D’INGÉNIEUR D’ÉTUDES DE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Segoe UI Symbol" w:ascii="Segoe UI Symbol" w:hAnsi="Segoe UI Symbol"/>
                                <w:sz w:val="36"/>
                                <w:szCs w:val="3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CLASSE, ORGANISÉ AU TITRE DE L’ANNÉE 2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82.5pt;mso-wrap-distance-left:9.05pt;mso-wrap-distance-right:9.05pt;mso-wrap-distance-top:3.6pt;mso-wrap-distance-bottom:3.6pt;margin-top:51.9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ONCOURS INTERNE D’INGÉNIEUR D’ÉTUDES DE 2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vertAlign w:val="superscript"/>
                        </w:rPr>
                        <w:t>ÈME</w:t>
                      </w:r>
                      <w:r>
                        <w:rPr>
                          <w:rFonts w:cs="Segoe UI Symbol" w:ascii="Segoe UI Symbol" w:hAnsi="Segoe UI Symbol"/>
                          <w:sz w:val="36"/>
                          <w:szCs w:val="3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CLASSE, ORGANISÉ AU TITRE DE L’ANNÉE 201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SSIER D’ADMISSI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mportant :</w:t>
      </w:r>
      <w:r>
        <w:rPr>
          <w:rFonts w:cs="Times New Roman" w:ascii="Times New Roman" w:hAnsi="Times New Roman"/>
          <w:sz w:val="26"/>
          <w:szCs w:val="26"/>
        </w:rPr>
        <w:t xml:space="preserve"> ce dossier est à transmettre au plus tard à la date indiquée dans l’arrêté d’ouverture de ce concours, soit le 4 mars 2016, avant minuit, le cachet de la poste faisant foi à l’adresse suivante 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Service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interacadémique des examens et concours (SIE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Division des concours (DEC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Bureau G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Concours interne d’ingénieur d’études de 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zh-CN"/>
        </w:rPr>
        <w:t>ème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classe du ministère de la culture et de la communicatio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7 rue Ernest Re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94 749 ARCUEIL Cede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  <w:t xml:space="preserve">Attention : ce dossier comporte 17 pages en tout, il ne peut être modifié. Aucune page ne peut être ajoutée.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zh-CN"/>
        </w:rPr>
        <w:t>SOMMAI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Première partie : identification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1 pa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127"/>
        <w:gridCol w:w="2687"/>
      </w:tblGrid>
      <w:tr>
        <w:trPr/>
        <w:tc>
          <w:tcPr>
            <w:tcW w:w="6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Deuxième partie : formation(s) initiale(s) et/ ou diplômante(s) 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2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Troisième partie : formation(s) continue(s)  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3 pag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2"/>
        <w:gridCol w:w="2403"/>
      </w:tblGrid>
      <w:tr>
        <w:trPr/>
        <w:tc>
          <w:tcPr>
            <w:tcW w:w="72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Quatrième partie : expérience(s) professionnelle(s) 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4 pag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Cinquième partie : motivations  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1 pa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545"/>
      </w:tblGrid>
      <w:tr>
        <w:trPr/>
        <w:tc>
          <w:tcPr>
            <w:tcW w:w="7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Sixième partie : liste des travaux et publications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3 pag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/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Septième partie : déclaration sur l’honneur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zh-CN"/>
              </w:rPr>
              <w:t>(1 pa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Première partie : identif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Compléter chacune des rubriques ci-dessous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Monsieur        Mada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om patronymiqu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om marital/d’usag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Prénom(s)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Date de naissanc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Nationalité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uméro(s) de téléphone professionne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Numéro(s) de téléphone personnel et/ou portabl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Adresse(s) courrie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Adresse personnelle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Code postal, ville et pays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Spécialité choisi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Discipline choisie :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Deuxième partie : formation(s) initiale(s) et/ ou diplômante(s) (1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formations suivies leurs semblant les plus pertinentes</w:t>
      </w:r>
      <w:r>
        <w:rPr>
          <w:rFonts w:eastAsia="Times New Roman" w:cs="Times New Roman" w:ascii="Times New Roman" w:hAnsi="Times New Roman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Ils n’ont pas d’obligation à remplir les 2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29"/>
        <w:gridCol w:w="1701"/>
        <w:gridCol w:w="4819"/>
        <w:gridCol w:w="2127"/>
      </w:tblGrid>
      <w:tr>
        <w:trPr>
          <w:trHeight w:val="5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Année d’obten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diplôme obt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veau du diplô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École, université, organi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ay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Deuxième partie : formation(s) initiale(s) et/ ou diplômante(s) (2/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formations suivies leurs semblant les plus pertinentes. Ils n’ont pas d’obligation à remplir les 2 pag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429"/>
        <w:gridCol w:w="1701"/>
        <w:gridCol w:w="4819"/>
        <w:gridCol w:w="2127"/>
      </w:tblGrid>
      <w:tr>
        <w:trPr>
          <w:trHeight w:val="52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Année d’obtentio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diplôme obt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Niveau du diplô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École, université, organis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ays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Troisième partie : formation(s) continue(s) (1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stages ou formations suivis leurs semblant les plus pertinents. Ils n’ont pas d’obligation à remplir les 3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3544"/>
        <w:gridCol w:w="2268"/>
        <w:gridCol w:w="5245"/>
      </w:tblGrid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e du stage ou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urée du stage ou de la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stage ou de la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rganisme et pay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Troisième partie : formation(s) continue(s) (2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stages ou formations suivis leurs semblant les plus pertinents. Ils n’ont pas d’obligation à remplir les 3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3544"/>
        <w:gridCol w:w="2268"/>
        <w:gridCol w:w="524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e du stage ou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urée du stage ou de la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stage ou de la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rganisme et pay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Troisième partie : formation(s) continue(s) (3/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stages ou formations suivis leurs semblant les plus pertinents. Ils n’ont pas d’obligation à remplir les 3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3544"/>
        <w:gridCol w:w="2268"/>
        <w:gridCol w:w="5245"/>
      </w:tblGrid>
      <w:tr>
        <w:trPr>
          <w:trHeight w:val="5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ate du stage ou de la 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Durée du stage ou de la form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Intitulé du stage ou de la 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Organisme et pay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1/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4 pages. 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2/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4 pages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3/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4 pages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Quatrième partie : expérience(s) professionnelle(s) (4/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expériences professionnelles leurs semblant les plus pertinentes. Ils n’ont pas d’obligation à remplir les 4 pages.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3827"/>
        <w:gridCol w:w="5670"/>
      </w:tblGrid>
      <w:tr>
        <w:trPr>
          <w:trHeight w:val="8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éri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Employeur (nom de l’établissement, organisme, entreprise…), adresse et domaines d’interven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Poste ou emploi occupé en indiquant le niveau de responsabilité assumé et les principaux travaux réalis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Compétences acquises (savoir, savoir-faire et savoir-être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Du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Au 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Cinquième partie : motivations (1/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Exposer, en une page maximum, vos motivations pour accéder au corps des ingénieurs d’études de 2</w:t>
      </w:r>
      <w:r>
        <w:rPr>
          <w:rFonts w:eastAsia="Times New Roman" w:cs="Times New Roman" w:ascii="Times New Roman" w:hAnsi="Times New Roman"/>
          <w:vertAlign w:val="superscript"/>
          <w:lang w:eastAsia="zh-CN"/>
        </w:rPr>
        <w:t>ème</w:t>
      </w:r>
      <w:r>
        <w:rPr>
          <w:rFonts w:eastAsia="Times New Roman" w:cs="Times New Roman" w:ascii="Times New Roman" w:hAnsi="Times New Roman"/>
          <w:lang w:eastAsia="zh-CN"/>
        </w:rPr>
        <w:t xml:space="preserve"> classe du ministère de la culture et de la communication et </w:t>
      </w:r>
      <w:r>
        <w:rPr>
          <w:rFonts w:cs="Times New Roman" w:ascii="Times New Roman" w:hAnsi="Times New Roman"/>
        </w:rPr>
        <w:t>exercer les missions dévolues à ce corps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ixième partie : liste des travaux et publications (1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Les candidats doivent remplir cette parti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dans l’ordre chronologique inversé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(du plus récent au plus ancien). Les candidats doivent indiquer les travaux et/ou publications leurs semblant les plus pertinents. Ils n’ont pas d’obligation à remplir les 3 p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Les candidats devront détailler les productions spécifiques auxquelles ils ont contribué en tant qu’auteur principal, que co-auteur ou que collaborateur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durant les 5 dernières anné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Ils doivent indiquer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- la liste de publications (avec ou sans comités de lectur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la liste des études ou des projet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la liste de mémoire(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la liste des formations qu’ils ont assurées (formation continue, enseignement…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ixième partie : liste des travaux et publications (2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ixième partie : liste des travaux et publications (3/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zh-CN"/>
        </w:rPr>
        <w:t>Septième partie : déclaration sur l’honneur (1/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aite me présenter au concours interne d’ingénieur d’études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classe du ministère de la culture et de la communica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éclare sur l’honneur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l’exactitude de toutes les informations figurant dans le présent dossier 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voir pris connaissance du règlement ci-dessous concernant les fausses déclaration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loi punit quiconque se rend coupable de fausses déclarations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ab/>
        <w:t>- « Constitue un faux toute altération frauduleuse de la vérité, de nature à causer un préjudice et accompli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Western"/>
        <w:spacing w:before="0" w:after="0"/>
        <w:jc w:val="both"/>
        <w:rPr/>
      </w:pPr>
      <w:r>
        <w:rPr/>
        <w:t xml:space="preserve">Le faux et l’usage de faux sont punis de trois ans d’emprisonnement et de 45 000 euros d’amende » </w:t>
      </w:r>
      <w:r>
        <w:rPr>
          <w:i/>
        </w:rPr>
        <w:t>(Code pénal art.441-1).</w:t>
      </w:r>
      <w:r>
        <w:rP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/>
        <w:tab/>
        <w:t xml:space="preserve">- «  Le fait de se faire 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 000 euros d’amende » </w:t>
      </w:r>
      <w:r>
        <w:rPr>
          <w:i/>
        </w:rPr>
        <w:t>(Code pénal art. 441-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À                                                                              , 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ignature du candidat 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40:00Z</dcterms:created>
  <dc:creator>aurelie.dumont</dc:creator>
  <dc:description/>
  <cp:keywords/>
  <dc:language>en-US</dc:language>
  <cp:lastModifiedBy>Utilisateur</cp:lastModifiedBy>
  <cp:lastPrinted>2015-11-19T19:01:00Z</cp:lastPrinted>
  <dcterms:modified xsi:type="dcterms:W3CDTF">2015-12-16T15:40:00Z</dcterms:modified>
  <cp:revision>2</cp:revision>
  <dc:subject/>
  <dc:title/>
</cp:coreProperties>
</file>