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b/>
                <w:bCs/>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b/>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rFonts w:ascii="Arial" w:hAnsi="Arial" w:cs="Arial"/>
                <w:b/>
                <w:b/>
                <w:bCs/>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b w:val="false"/>
          <w:b w:val="false"/>
          <w:bCs w:val="false"/>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97793399"/>
      <w:bookmarkStart w:id="1" w:name="__Fieldmark__0_199779339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97793399"/>
      <w:bookmarkStart w:id="3" w:name="__Fieldmark__1_1997793399"/>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97793399"/>
      <w:bookmarkStart w:id="5" w:name="__Fieldmark__2_1997793399"/>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97793399"/>
      <w:bookmarkStart w:id="7" w:name="__Fieldmark__3_1997793399"/>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97793399"/>
      <w:bookmarkStart w:id="9" w:name="__Fieldmark__4_1997793399"/>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97793399"/>
      <w:bookmarkStart w:id="11" w:name="__Fieldmark__5_1997793399"/>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997793399"/>
      <w:bookmarkStart w:id="13" w:name="__Fieldmark__6_1997793399"/>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97793399"/>
      <w:bookmarkStart w:id="15" w:name="__Fieldmark__7_199779339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997793399"/>
      <w:bookmarkStart w:id="17" w:name="__Fieldmark__8_199779339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spacing w:before="120" w:after="0"/>
        <w:ind w:left="1418" w:right="0"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spacing w:before="120" w:after="0"/>
        <w:ind w:left="1418" w:right="0"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997793399"/>
      <w:bookmarkStart w:id="19" w:name="__Fieldmark__9_1997793399"/>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Cette déclaration ne concerne pas les opérateurs économiques sur les capacités desquels le candidat ou l’un des membres du groupement s’appuie mentionnés au point E2.</w:t>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6"/>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97793399"/>
      <w:bookmarkStart w:id="21" w:name="__Fieldmark__10_1997793399"/>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997793399"/>
      <w:bookmarkStart w:id="23" w:name="__Fieldmark__11_1997793399"/>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17:00Z</dcterms:created>
  <dc:creator>BOUVIER-VITAL ISABELLE</dc:creator>
  <dc:description/>
  <dc:language>en-US</dc:language>
  <cp:lastModifiedBy>THIEBAUT Cécile</cp:lastModifiedBy>
  <cp:lastPrinted>2016-11-02T14:51:00Z</cp:lastPrinted>
  <dcterms:modified xsi:type="dcterms:W3CDTF">2016-11-04T16:17:00Z</dcterms:modified>
  <cp:revision>2</cp:revision>
  <dc:subject/>
  <dc:title/>
</cp:coreProperties>
</file>