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SIER DE DEMANDE D’AIDE À L’ÉCRITURE </w:t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UNE ŒUVRE MUSICALE ORIGINALE</w:t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C DESTINATAIRE (REGION DE LA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DIFFUS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COMPOSITRICE, COMPOSITEUR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ame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sieur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: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énom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’usage /pseudonym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premiers caractères du nº de sécurité sociale suivis des 2 premières lettres du nom et de la première lettre du prénom 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 :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de postal : </w:t>
        <w:tab/>
        <w:tab/>
        <w:tab/>
        <w:t>Vill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 e-mail :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naissance :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e et Pays de naissance :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ité :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ŒUVRE FAISANT L’OBJET DE LA DEMANDE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Titre</w:t>
      </w:r>
      <w:r>
        <w:rPr>
          <w:rFonts w:cs="Arial" w:ascii="Arial" w:hAnsi="Arial"/>
          <w:bCs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Catégori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>cf. VII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Nombre d’instruments</w:t>
      </w:r>
      <w:r>
        <w:rPr>
          <w:rFonts w:cs="Arial" w:ascii="Arial" w:hAnsi="Arial"/>
          <w:bCs/>
        </w:rPr>
        <w:t> :</w:t>
      </w:r>
    </w:p>
    <w:p>
      <w:pPr>
        <w:pStyle w:val="Normal"/>
        <w:tabs>
          <w:tab w:val="clear" w:pos="720"/>
          <w:tab w:val="left" w:pos="5280" w:leader="none"/>
        </w:tabs>
        <w:spacing w:lineRule="exact" w:line="240"/>
        <w:rPr/>
      </w:pPr>
      <w:r>
        <w:rPr>
          <w:rFonts w:cs="Arial" w:ascii="Arial" w:hAnsi="Arial"/>
        </w:rPr>
        <w:t>Avec électroacoustique :   󠄬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OUI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Nomenclature instrumentale détaillée</w:t>
      </w:r>
      <w:r>
        <w:rPr>
          <w:rFonts w:cs="Arial" w:ascii="Arial" w:hAnsi="Arial"/>
          <w:bCs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ée</w:t>
      </w:r>
      <w:r>
        <w:rPr>
          <w:rFonts w:cs="Arial" w:ascii="Arial" w:hAnsi="Arial"/>
          <w:bCs/>
        </w:rPr>
        <w:t> :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Date prévue pour le rendu de la partition (la partition est renvoyée après la création) 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40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SEMBLE INSTRUMENTAL INTERPRÉTANT L’ŒUVRE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Nom de l’Ensemble</w:t>
      </w:r>
      <w:r>
        <w:rPr>
          <w:rFonts w:cs="Arial" w:ascii="Arial" w:hAnsi="Arial"/>
          <w:bCs/>
        </w:rPr>
        <w:t xml:space="preserve"> :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Adresse :                                                                                                  Tél / e-mai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sponsable musical 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sponsable administratif 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oms des interprè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DIFFUSION DE L’ŒUV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la structure de diffusion</w:t>
      </w:r>
      <w:r>
        <w:rPr>
          <w:rFonts w:cs="Arial" w:ascii="Arial" w:hAnsi="Arial"/>
          <w:bCs/>
        </w:rPr>
        <w:t xml:space="preserve"> :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Lieu de diffusion - Adresse</w:t>
      </w:r>
      <w:r>
        <w:rPr>
          <w:rFonts w:cs="Arial" w:ascii="Arial" w:hAnsi="Arial"/>
        </w:rPr>
        <w:t xml:space="preserve"> :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(s) de diffusion</w:t>
      </w:r>
      <w:r>
        <w:rPr>
          <w:rFonts w:cs="Arial" w:ascii="Arial" w:hAnsi="Arial"/>
        </w:rPr>
        <w:t xml:space="preserve"> :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nifestations </w:t>
      </w:r>
      <w:r>
        <w:rPr>
          <w:rFonts w:cs="Arial" w:ascii="Arial" w:hAnsi="Arial"/>
        </w:rPr>
        <w:t>ou circonstances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à l’occasion de laquelle l’œuvre sera créée 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Repris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visagées (fournir les engagements fermes de diffusion)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ARTITIONS ET ENREGISTREMENT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 joindre ni la partition, ni les extraits, ni la maquette de l’œuvre faisant l’objet de la demande d’aide à l’écriture d’une œuvre original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oindre au moins une partition et/ou un enregistrement sonore attestant que le demandeur a la qualité de compositeur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tions (3 au maximum)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registrements (3 au maximum)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Corpsdetex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 DOCUMENTS À JOINDRE</w:t>
      </w:r>
    </w:p>
    <w:p>
      <w:pPr>
        <w:pStyle w:val="Normal"/>
        <w:pBdr/>
        <w:tabs>
          <w:tab w:val="clear" w:pos="720"/>
          <w:tab w:val="left" w:pos="284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Dossier rempli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ttre d’engagement, à l’attention du Directeur régional des affaires culturelles, signée par le ou la responsable de l’ensemble qui interprètera l’œuvre musicale, ou à défaut par chacun des interprètes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ttre d’engagement, à l’attention du Directeur régional des affaires culturelles, signée par le ou la responsable du lieu de diffusion de l’œuvre musicale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ésentation détaillée du projet et de la démarche artistique (en français)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V de la compositrice ou du compositeur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talogue des œuvres (en françai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 moins une partition (3 maximum) ou 3 extraits sonores de 3 minutes maximu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ens vers des enregistrements accessibles au format MP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Pour les opéras :</w:t>
      </w:r>
      <w:r>
        <w:rPr>
          <w:rFonts w:cs="Arial" w:ascii="Arial" w:hAnsi="Arial"/>
        </w:rPr>
        <w:t xml:space="preserve"> livret, synopsis ou argument de l’œuvre à créer (max. 30 M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Pour les musiques de spectacles</w:t>
      </w:r>
      <w:r>
        <w:rPr>
          <w:rFonts w:cs="Arial" w:ascii="Arial" w:hAnsi="Arial"/>
        </w:rPr>
        <w:t xml:space="preserve"> (théâtre musical, spectacles dramatiques, chorégraphiques et cinématographiques) : synopsis ou argument de l’œuvre ainsi qu’un descriptif mettant clairement en évidence le lien entre la partie musicale l’argument et la scénographie (max.30 M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Pour les œuvres d’intérêt pédagogique :</w:t>
      </w:r>
      <w:r>
        <w:rPr>
          <w:rFonts w:cs="Arial" w:ascii="Arial" w:hAnsi="Arial"/>
        </w:rPr>
        <w:t xml:space="preserve"> descriptif précis de l’action pédagogique envisagée et engagement des différentes structures et des différents partenaires impliqués dans le projet pédagogique (max. 30 M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rsement de l’aide 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</w:rPr>
        <w:t xml:space="preserve">Pour les paiements en France : </w:t>
      </w:r>
      <w:r>
        <w:rPr>
          <w:rFonts w:cs="Arial" w:ascii="Arial" w:hAnsi="Arial"/>
        </w:rPr>
        <w:t>relevé d’identité bancaire officiel, actualisé et établi au nom de la compositrice ou du compositeur (max. 5 Mo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ur les paiements à l’étranger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ttes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fficielle et originale </w:t>
      </w:r>
      <w:r>
        <w:rPr>
          <w:rFonts w:cs="Arial" w:ascii="Arial" w:hAnsi="Arial"/>
        </w:rPr>
        <w:t>de la banque où la compositrice ou le compositeur détient un compte, portant la mention du code IBAN, SWIFT/BIC permettant qu’un paiement en provenance de l’étranger soit crédité sur le compte (max. 5 M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e d’une pièce d’identité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titions et enregistrements : </w:t>
      </w:r>
      <w:r>
        <w:rPr>
          <w:rFonts w:cs="Arial" w:ascii="Arial" w:hAnsi="Arial"/>
        </w:rPr>
        <w:t xml:space="preserve">fournir </w:t>
      </w:r>
      <w:r>
        <w:rPr>
          <w:rFonts w:cs="Arial" w:ascii="Arial" w:hAnsi="Arial"/>
          <w:b/>
        </w:rPr>
        <w:t>1 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 partitions </w:t>
      </w:r>
      <w:r>
        <w:rPr>
          <w:rFonts w:cs="Arial" w:ascii="Arial" w:hAnsi="Arial"/>
        </w:rPr>
        <w:t xml:space="preserve">d’œuvres déjà composées, les plus représentatives de la démarche et du projet présenté et/ou 3 enregistrements de 3 minutes maximu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urnir le cas échéances une liste de liens internet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 est rappelé que les aides à l’écriture d’œuvres musicales originales sont soumises au règlement des aides de minimis.</w:t>
      </w:r>
    </w:p>
    <w:p>
      <w:pPr>
        <w:pStyle w:val="Normal"/>
        <w:tabs>
          <w:tab w:val="clear" w:pos="720"/>
          <w:tab w:val="left" w:pos="284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. CATÉGORIES DES ŒUVRES MUSICALE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éra : grande forme (orchestre en fosse, chœur et solistes) ou petite forme (petit effectif instrumental, solistes)* ;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œuvre symphonique (orchestre par 2 ou orchestre d’harmonie, orchestre par 3 ou par 4)* ;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semble instrumental et vocal (du solo à 7 musiciens ou chanteurs / de 8 à 14 musiciens ou chanteurs / de 15 à 25 musiciens ou chanteurs)* ;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œuvre électroacoustique ;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tion sonore ;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tacle dramatique ;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tacle chorégraphique ;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tacle cinématographique ;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œuvre d’intérêt pédagogique ;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iques des amateurs (chorales, harmonies, etc.) ;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ques actuelles (jazz, musique traditionnelle et musique du monde, chanson, etc.).</w:t>
      </w:r>
      <w:r>
        <w:br w:type="page"/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POUR LA CONSTITUTION D’UN DOSSIER DE DEMANDE D’AIDE</w:t>
      </w:r>
    </w:p>
    <w:p>
      <w:pPr>
        <w:pStyle w:val="Heading2"/>
        <w:jc w:val="center"/>
        <w:rPr>
          <w:rFonts w:cs="Arial"/>
          <w:sz w:val="20"/>
        </w:rPr>
      </w:pPr>
      <w:r>
        <w:rPr>
          <w:rFonts w:cs="Arial"/>
          <w:sz w:val="20"/>
        </w:rPr>
        <w:t>À L’ÉCRITURE D’UNE ŒUVRE MUSICALE ORIGINALE 20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 dossier constitutif de la demande d’aide à l’écriture d’une œuvre musicale originale,</w:t>
      </w:r>
      <w:r>
        <w:rPr>
          <w:rFonts w:cs="Arial" w:ascii="Arial" w:hAnsi="Arial"/>
          <w:b/>
        </w:rPr>
        <w:t xml:space="preserve"> accompagné des pièces complémentaires </w:t>
      </w:r>
      <w:r>
        <w:rPr>
          <w:rFonts w:cs="Arial" w:ascii="Arial" w:hAnsi="Arial"/>
        </w:rPr>
        <w:t xml:space="preserve">devra être adressé </w:t>
      </w:r>
      <w:r>
        <w:rPr>
          <w:rFonts w:cs="Arial" w:ascii="Arial" w:hAnsi="Arial"/>
          <w:b/>
        </w:rPr>
        <w:t xml:space="preserve">avant le 31 décembre 2021 </w:t>
      </w:r>
      <w:r>
        <w:rPr>
          <w:rFonts w:cs="Arial" w:ascii="Arial" w:hAnsi="Arial"/>
        </w:rPr>
        <w:t xml:space="preserve">délai de rigueur (cachet de la poste faisant foi), </w:t>
      </w:r>
      <w:r>
        <w:rPr>
          <w:rFonts w:cs="Arial" w:ascii="Arial" w:hAnsi="Arial"/>
          <w:b/>
        </w:rPr>
        <w:t xml:space="preserve">par courrier postal </w:t>
      </w:r>
      <w:r>
        <w:rPr>
          <w:rFonts w:cs="Arial" w:ascii="Arial" w:hAnsi="Arial"/>
        </w:rPr>
        <w:t>ou remis à la Drac correspondant à la région du lieu de création de la comman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s projets examinés ne devront pas avoir été représentés en public (tout ou partie), avant le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janvier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ositrice ou le compositeur sollicitant une aide à l’écriture d’une œuvre musicale originale ne peut pas présenter plus d’un dossier par commission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ne lui est pas possible d’obtenir une aide à l'écriture deux années consécutives. Un dossier qui a déjà été présenté à une commission ne peut pas faire l’objet d’une nouvelle demande d’aide. Au moins un engagement de diffusion sur le territoire national doit être produit à l’appui de toute dema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ossier adressé à la DRAC comprend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iche de renseignements dûment rempl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nsemble des documents demandés au paragraphe VI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6237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000000"/>
      </w:pBdr>
      <w:spacing w:lineRule="exact" w:line="30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Segoe U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iberation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iberation San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iberation Sans"/>
    </w:rPr>
  </w:style>
  <w:style w:type="paragraph" w:styleId="BodyText2">
    <w:name w:val="Body Text 2"/>
    <w:basedOn w:val="Normal"/>
    <w:qFormat/>
    <w:pPr>
      <w:ind w:left="1701" w:right="0" w:firstLine="567"/>
      <w:jc w:val="both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Liberation San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</w:pPr>
    <w:rPr>
      <w:b/>
      <w:sz w:val="24"/>
    </w:rPr>
  </w:style>
  <w:style w:type="paragraph" w:styleId="Corpsdetexte3">
    <w:name w:val="Corps de texte 3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</w:pPr>
    <w:rPr>
      <w:b/>
      <w:sz w:val="24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56" w:before="240" w:after="16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18:00Z</dcterms:created>
  <dc:creator>D.M.D</dc:creator>
  <dc:description/>
  <cp:keywords/>
  <dc:language>en-US</dc:language>
  <cp:lastModifiedBy>GIRAUD Yves</cp:lastModifiedBy>
  <cp:lastPrinted>2019-09-19T09:43:00Z</cp:lastPrinted>
  <dcterms:modified xsi:type="dcterms:W3CDTF">2021-10-14T14:18:00Z</dcterms:modified>
  <cp:revision>2</cp:revision>
  <dc:subject/>
  <dc:title>Madame Edith CANAT DE CHIZY</dc:title>
</cp:coreProperties>
</file>