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NexaBold;Arial" w:hAnsi="NexaBold;Arial" w:cs="NexaBold;Arial"/>
                <w:b/>
                <w:b/>
                <w:sz w:val="32"/>
                <w:szCs w:val="32"/>
              </w:rPr>
            </w:pPr>
            <w:r>
              <w:rPr>
                <w:rFonts w:cs="NexaBold;Arial" w:ascii="NexaBold;Arial" w:hAnsi="NexaBold;Arial"/>
                <w:b/>
                <w:sz w:val="32"/>
                <w:szCs w:val="32"/>
              </w:rPr>
              <w:t>Prix IFCIC ENTREPRENDRE DANS LA CULTURE 2021</w:t>
            </w:r>
          </w:p>
        </w:tc>
      </w:tr>
    </w:tbl>
    <w:p>
      <w:pPr>
        <w:pStyle w:val="Normal"/>
        <w:jc w:val="center"/>
        <w:rPr>
          <w:rFonts w:ascii="NexaLight;Arial" w:hAnsi="NexaLight;Arial" w:cs="NexaLight;Arial"/>
          <w:color w:val="000000"/>
          <w:sz w:val="32"/>
          <w:szCs w:val="32"/>
        </w:rPr>
      </w:pPr>
      <w:r>
        <w:rPr>
          <w:rFonts w:cs="NexaLight;Arial" w:ascii="NexaLight;Arial" w:hAnsi="NexaLight;Arial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000033" w:val="clear"/>
        <w:jc w:val="center"/>
        <w:rPr>
          <w:color w:val="000000"/>
          <w:sz w:val="32"/>
          <w:szCs w:val="32"/>
        </w:rPr>
      </w:pPr>
      <w:r>
        <w:rPr>
          <w:rFonts w:cs="NexaLight;Arial" w:ascii="NexaLight;Arial" w:hAnsi="NexaLight;Arial"/>
          <w:b/>
          <w:bCs/>
          <w:color w:val="FFFFFF"/>
          <w:sz w:val="32"/>
          <w:szCs w:val="32"/>
        </w:rPr>
        <w:t>Dossier de candidatur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32"/>
          <w:szCs w:val="32"/>
        </w:rPr>
        <w:t>1 - Fiche descriptive de l’entreprise (ou associ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Raison soci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Forme jurid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Date de cré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>N</w:t>
      </w: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°INSEE - SIRE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Siège soci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Adresse </w:t>
      </w:r>
      <w:r>
        <w:rPr>
          <w:rFonts w:cs="NexaLight;Arial" w:ascii="NexaLight;Arial" w:hAnsi="NexaLight;Arial"/>
          <w:i/>
          <w:iCs/>
          <w:color w:val="000000"/>
          <w:sz w:val="22"/>
          <w:szCs w:val="22"/>
        </w:rPr>
        <w:t>(si différente du siège social)</w:t>
      </w: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Secteur(s) d’activit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Effectif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Dirigeant(s) </w:t>
      </w:r>
      <w:r>
        <w:rPr>
          <w:rFonts w:cs="NexaLight;Arial" w:ascii="NexaLight;Arial" w:hAnsi="NexaLight;Arial"/>
          <w:bCs/>
          <w:i/>
          <w:color w:val="000000"/>
          <w:sz w:val="22"/>
          <w:szCs w:val="22"/>
        </w:rPr>
        <w:t>(nom, prénom, fonction)</w:t>
      </w: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> </w:t>
      </w: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Site Intern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30"/>
          <w:szCs w:val="30"/>
        </w:rPr>
        <w:t>Référent du 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Cour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xaLight;Arial" w:hAnsi="NexaLight;Arial" w:cs="NexaLight;Arial"/>
          <w:b/>
          <w:b/>
          <w:bCs/>
          <w:color w:val="000000"/>
          <w:sz w:val="32"/>
          <w:szCs w:val="32"/>
        </w:rPr>
      </w:pPr>
      <w:r>
        <w:rPr>
          <w:rFonts w:cs="NexaLight;Arial" w:ascii="NexaLight;Arial" w:hAnsi="NexaLight;Arial"/>
          <w:b/>
          <w:bCs/>
          <w:color w:val="000000"/>
          <w:sz w:val="32"/>
          <w:szCs w:val="32"/>
        </w:rPr>
        <w:t>2 - Note de pré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xaLight;Arial" w:hAnsi="NexaLight;Arial" w:cs="NexaLight;Arial"/>
          <w:b/>
          <w:b/>
          <w:bCs/>
          <w:color w:val="000000"/>
          <w:sz w:val="32"/>
          <w:szCs w:val="32"/>
        </w:rPr>
      </w:pPr>
      <w:r>
        <w:rPr>
          <w:rFonts w:cs="NexaLight;Arial" w:ascii="NexaLight;Arial" w:hAnsi="NexaLight;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32"/>
          <w:szCs w:val="32"/>
        </w:rPr>
      </w:pPr>
      <w:r>
        <w:rPr>
          <w:rFonts w:cs="NexaLight;Arial" w:ascii="NexaLight;Arial" w:hAnsi="NexaLight;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note de présentation de la candidature, de forme et dimension libre, doit traiter à minima des quatre points ci-dessous (l</w:t>
      </w:r>
      <w:r>
        <w:rPr>
          <w:rFonts w:cs="NexaLight;Arial" w:ascii="NexaLight;Arial" w:hAnsi="NexaLight;Arial"/>
          <w:b/>
          <w:bCs/>
          <w:i/>
          <w:color w:val="000000"/>
          <w:sz w:val="22"/>
          <w:szCs w:val="22"/>
        </w:rPr>
        <w:t>’</w:t>
      </w:r>
      <w:r>
        <w:rPr>
          <w:i/>
          <w:sz w:val="22"/>
          <w:szCs w:val="22"/>
        </w:rPr>
        <w:t xml:space="preserve">ajout de points complémentaires est possible). </w:t>
      </w:r>
      <w:r>
        <w:rPr>
          <w:b/>
          <w:i/>
          <w:sz w:val="22"/>
          <w:szCs w:val="22"/>
          <w:u w:val="single"/>
        </w:rPr>
        <w:t>La longueur totale de la note ne doit pas dépasser dix pages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jc w:val="both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  <w:t>Présentation de l’entreprise (ou associ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  <w:t xml:space="preserve">Description du projet </w:t>
      </w:r>
      <w:r>
        <w:rPr>
          <w:rFonts w:cs="NexaLight;Arial" w:ascii="NexaLight;Arial" w:hAnsi="NexaLight;Arial"/>
          <w:bCs/>
          <w:color w:val="000000"/>
          <w:sz w:val="22"/>
          <w:szCs w:val="22"/>
          <w:u w:val="single"/>
        </w:rPr>
        <w:t>ayant été développé</w:t>
      </w:r>
      <w:r>
        <w:rPr>
          <w:rFonts w:cs="NexaLight;Arial" w:ascii="NexaLight;Arial" w:hAnsi="NexaLight;Arial"/>
          <w:bCs/>
          <w:color w:val="000000"/>
          <w:sz w:val="22"/>
          <w:szCs w:val="22"/>
        </w:rPr>
        <w:t xml:space="preserve"> par l’entreprise (ou association) et faisant l’objet de la candidature au prix</w:t>
      </w:r>
      <w:r>
        <w:rPr>
          <w:rFonts w:cs="NexaLight;Arial" w:ascii="NexaLight;Arial" w:hAnsi="NexaLight;Arial"/>
          <w:bCs/>
          <w:color w:val="000000"/>
          <w:sz w:val="22"/>
          <w:szCs w:val="22"/>
        </w:rPr>
        <w:t> </w:t>
      </w:r>
      <w:r>
        <w:rPr>
          <w:rFonts w:cs="NexaLight;Arial" w:ascii="NexaLight;Arial" w:hAnsi="NexaLight;Arial"/>
          <w:bCs/>
          <w:color w:val="000000"/>
          <w:sz w:val="22"/>
          <w:szCs w:val="22"/>
        </w:rPr>
        <w:t xml:space="preserve">: modèle économique ou forme d’organisation </w:t>
      </w:r>
      <w:r>
        <w:rPr>
          <w:rFonts w:cs="NexaLight;Arial" w:ascii="NexaLight;Arial" w:hAnsi="NexaLight;Arial"/>
          <w:bCs/>
          <w:color w:val="000000"/>
          <w:sz w:val="22"/>
          <w:szCs w:val="22"/>
        </w:rPr>
        <w:t>remarquable, innovante, originale, responsable et/ou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jc w:val="both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  <w:t>Perspectives de développement du projet et de l’entreprise (ou associ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exaLight;Arial" w:hAnsi="NexaLight;Arial" w:cs="NexaLight;Arial"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jc w:val="both"/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Cs/>
          <w:color w:val="000000"/>
          <w:sz w:val="22"/>
          <w:szCs w:val="22"/>
        </w:rPr>
        <w:t>Emploi prévu de la dotation du prix et besoins de l’entreprise (ou association) en termes d’accompagneme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NexaLight;Arial" w:hAnsi="NexaLight;Arial" w:cs="NexaLight;Arial"/>
          <w:b/>
          <w:b/>
          <w:bCs/>
          <w:color w:val="000000"/>
          <w:sz w:val="22"/>
          <w:szCs w:val="22"/>
        </w:rPr>
      </w:pPr>
      <w:r>
        <w:rPr>
          <w:rFonts w:cs="NexaLight;Arial" w:ascii="NexaLight;Arial" w:hAnsi="NexaLight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NexaLight;Arial" w:hAnsi="NexaLight;Arial" w:cs="NexaLight;Arial"/>
          <w:b/>
          <w:b/>
          <w:bCs/>
          <w:color w:val="000000"/>
          <w:sz w:val="32"/>
          <w:szCs w:val="32"/>
        </w:rPr>
      </w:pPr>
      <w:r>
        <w:rPr>
          <w:rFonts w:cs="NexaLight;Arial" w:ascii="NexaLight;Arial" w:hAnsi="NexaLight;Arial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16"/>
          <w:szCs w:val="16"/>
        </w:rPr>
      </w:pPr>
      <w:r>
        <w:rPr>
          <w:rFonts w:cs="NexaLight;Arial" w:ascii="NexaLight;Arial" w:hAnsi="NexaLight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xaLight;Arial" w:hAnsi="NexaLight;Arial" w:cs="NexaLight;Arial"/>
          <w:b/>
          <w:b/>
          <w:bCs/>
          <w:color w:val="000000"/>
          <w:sz w:val="26"/>
          <w:szCs w:val="26"/>
        </w:rPr>
      </w:pPr>
      <w:r>
        <w:rPr>
          <w:rFonts w:cs="NexaLight;Arial" w:ascii="NexaLight;Arial" w:hAnsi="NexaLight;Arial"/>
          <w:b/>
          <w:bCs/>
          <w:color w:val="000000"/>
          <w:sz w:val="32"/>
          <w:szCs w:val="32"/>
        </w:rPr>
        <w:t>3 - Pièces complé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xaLight;Arial" w:hAnsi="NexaLight;Arial" w:cs="NexaLight;Arial"/>
          <w:b/>
          <w:b/>
          <w:bCs/>
          <w:color w:val="000000"/>
          <w:sz w:val="26"/>
          <w:szCs w:val="26"/>
        </w:rPr>
      </w:pPr>
      <w:r>
        <w:rPr>
          <w:rFonts w:cs="NexaLight;Arial" w:ascii="NexaLight;Arial" w:hAnsi="NexaLight;Arial"/>
          <w:b/>
          <w:bCs/>
          <w:color w:val="000000"/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426" w:right="0" w:hanging="426"/>
        <w:contextualSpacing/>
        <w:rPr>
          <w:rFonts w:ascii="NexaLight;Arial" w:hAnsi="NexaLight;Arial" w:eastAsia="NexaLight;Arial" w:cs="NexaLight;Arial"/>
          <w:color w:val="000000"/>
          <w:sz w:val="22"/>
          <w:szCs w:val="22"/>
        </w:rPr>
      </w:pPr>
      <w:r>
        <w:rPr>
          <w:rFonts w:eastAsia="NexaLight;Arial" w:cs="NexaLight;Arial" w:ascii="NexaLight;Arial" w:hAnsi="NexaLight;Arial"/>
          <w:color w:val="000000"/>
          <w:sz w:val="22"/>
          <w:szCs w:val="22"/>
        </w:rPr>
        <w:t>Bilan et compte de résultat 2020 et 2019 (si existants)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426" w:right="0" w:hanging="426"/>
        <w:contextualSpacing/>
        <w:rPr>
          <w:rFonts w:ascii="NexaLight;Arial" w:hAnsi="NexaLight;Arial" w:eastAsia="NexaLight;Arial" w:cs="NexaLight;Arial"/>
          <w:color w:val="000000"/>
          <w:sz w:val="22"/>
          <w:szCs w:val="22"/>
        </w:rPr>
      </w:pPr>
      <w:r>
        <w:rPr>
          <w:rFonts w:eastAsia="NexaLight;Arial" w:cs="NexaLight;Arial" w:ascii="NexaLight;Arial" w:hAnsi="NexaLight;Arial"/>
          <w:color w:val="000000"/>
          <w:sz w:val="22"/>
          <w:szCs w:val="22"/>
        </w:rPr>
        <w:t>Prévisionnel d’activité 2021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426" w:right="0" w:hanging="426"/>
        <w:contextualSpacing/>
        <w:rPr>
          <w:rFonts w:ascii="NexaLight;Arial" w:hAnsi="NexaLight;Arial" w:eastAsia="NexaLight;Arial" w:cs="NexaLight;Arial"/>
          <w:color w:val="000000"/>
          <w:sz w:val="22"/>
          <w:szCs w:val="22"/>
        </w:rPr>
      </w:pPr>
      <w:r>
        <w:rPr>
          <w:rFonts w:eastAsia="NexaLight;Arial" w:cs="NexaLight;Arial" w:ascii="NexaLight;Arial" w:hAnsi="NexaLight;Arial"/>
          <w:color w:val="000000"/>
          <w:sz w:val="22"/>
          <w:szCs w:val="22"/>
        </w:rPr>
        <w:t>CV des dirigeants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426" w:right="0" w:hanging="426"/>
        <w:contextualSpacing/>
        <w:rPr>
          <w:rFonts w:ascii="NexaLight;Arial" w:hAnsi="NexaLight;Arial" w:eastAsia="NexaLight;Arial" w:cs="NexaLight;Arial"/>
          <w:color w:val="000000"/>
          <w:sz w:val="22"/>
          <w:szCs w:val="22"/>
        </w:rPr>
      </w:pPr>
      <w:r>
        <w:rPr>
          <w:rFonts w:eastAsia="NexaLight;Arial" w:cs="NexaLight;Arial" w:ascii="NexaLight;Arial" w:hAnsi="NexaLight;Arial"/>
          <w:color w:val="000000"/>
          <w:sz w:val="22"/>
          <w:szCs w:val="22"/>
        </w:rPr>
        <w:t xml:space="preserve">Note de présentation non confidentielle (1 page maximum) de l’entreprise ou de l’association et du projet pour diffusion dans les opérations de communication 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426" w:right="0" w:hanging="426"/>
        <w:contextualSpacing/>
        <w:rPr>
          <w:rFonts w:ascii="NexaLight;Arial" w:hAnsi="NexaLight;Arial" w:eastAsia="NexaLight;Arial" w:cs="NexaLight;Arial"/>
          <w:color w:val="000000"/>
          <w:sz w:val="22"/>
          <w:szCs w:val="22"/>
        </w:rPr>
      </w:pPr>
      <w:hyperlink r:id="rId2">
        <w:r>
          <w:rPr>
            <w:rStyle w:val="InternetLink"/>
            <w:rFonts w:eastAsia="NexaLight;Arial" w:cs="NexaLight;Arial" w:ascii="NexaLight;Arial" w:hAnsi="NexaLight;Arial"/>
            <w:sz w:val="22"/>
            <w:szCs w:val="22"/>
          </w:rPr>
          <w:t>Règlement du prix</w:t>
        </w:r>
      </w:hyperlink>
      <w:r>
        <w:rPr>
          <w:rFonts w:eastAsia="NexaLight;Arial" w:cs="NexaLight;Arial" w:ascii="NexaLight;Arial" w:hAnsi="NexaLight;Arial"/>
          <w:color w:val="000000"/>
          <w:sz w:val="22"/>
          <w:szCs w:val="22"/>
        </w:rPr>
        <w:t xml:space="preserve"> paraphé, daté et sig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NexaLight;Arial" w:hAnsi="NexaLight;Arial" w:eastAsia="NexaLight;Arial" w:cs="NexaLight;Arial"/>
          <w:color w:val="000000"/>
          <w:sz w:val="22"/>
          <w:szCs w:val="22"/>
        </w:rPr>
      </w:pPr>
      <w:r>
        <w:rPr>
          <w:rFonts w:eastAsia="NexaLight;Arial" w:cs="NexaLight;Arial" w:ascii="NexaLight;Arial" w:hAnsi="NexaLight;Arial"/>
          <w:color w:val="000000"/>
          <w:sz w:val="22"/>
          <w:szCs w:val="22"/>
        </w:rPr>
      </w:r>
    </w:p>
    <w:p>
      <w:pPr>
        <w:pStyle w:val="Normal"/>
        <w:rPr>
          <w:rFonts w:ascii="NexaLight;Arial" w:hAnsi="NexaLight;Arial" w:eastAsia="NexaLight;Arial" w:cs="NexaLight;Arial"/>
          <w:color w:val="000000"/>
          <w:sz w:val="26"/>
          <w:szCs w:val="26"/>
        </w:rPr>
      </w:pPr>
      <w:r>
        <w:rPr>
          <w:rFonts w:eastAsia="NexaLight;Arial" w:cs="NexaLight;Arial" w:ascii="NexaLight;Arial" w:hAnsi="NexaLight;Arial"/>
          <w:color w:val="000000"/>
          <w:sz w:val="26"/>
          <w:szCs w:val="26"/>
        </w:rPr>
      </w:r>
    </w:p>
    <w:p>
      <w:pPr>
        <w:pStyle w:val="Normal"/>
        <w:rPr>
          <w:rFonts w:ascii="NexaLight;Arial" w:hAnsi="NexaLight;Arial" w:eastAsia="NexaLight;Arial" w:cs="NexaLight;Arial"/>
          <w:color w:val="000000"/>
          <w:sz w:val="26"/>
          <w:szCs w:val="26"/>
        </w:rPr>
      </w:pPr>
      <w:r>
        <w:rPr>
          <w:rFonts w:eastAsia="NexaLight;Arial" w:cs="NexaLight;Arial" w:ascii="NexaLight;Arial" w:hAnsi="NexaLight;Arial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Dossier à retourner complet (fiche descriptive, note de présentation et pièces complémentaires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u plus tard le 11/06/2021, au format PDF, à l’adresse suivante 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rix-entreprendre-culture@ifcic.fr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1134" w:top="1822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NexaLight">
    <w:altName w:val="Arial"/>
    <w:charset w:val="00"/>
    <w:family w:val="swiss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a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xaLight;Arial" w:hAnsi="NexaLight;Arial" w:cs="NexaLight;Arial"/>
        <w:color w:val="808080"/>
        <w:sz w:val="16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116840</wp:posOffset>
          </wp:positionV>
          <wp:extent cx="2443480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4805" cy="1125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NexaLight;Arial" w:hAnsi="NexaLight;Arial" w:cs="NexaLight;Arial"/>
        <w:color w:val="808080"/>
        <w:sz w:val="16"/>
      </w:rPr>
    </w:pPr>
    <w:r>
      <w:rPr>
        <w:rFonts w:cs="NexaLight;Arial" w:ascii="NexaLight;Arial" w:hAnsi="NexaLight;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NexaLight;Arial" w:hAnsi="NexaLight;Arial" w:cs="NexaLight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NexaLight;Arial" w:hAnsi="NexaLight;Arial" w:cs="NexaLight;Arial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PieddepageCar">
    <w:name w:val="Pied de page Car"/>
    <w:qFormat/>
    <w:rPr>
      <w:rFonts w:ascii="Liberation Sans;Arial" w:hAnsi="Liberation Sans;Arial" w:eastAsia="SimSun;宋体" w:cs="Mangal;Courier New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ooter">
    <w:name w:val="Footer"/>
    <w:basedOn w:val="Normal"/>
    <w:pPr/>
    <w:rPr>
      <w:szCs w:val="21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cic.fr/images/documents/reglement-prix-ifcic-entreprendre-dans-la-culture.pdf" TargetMode="External"/><Relationship Id="rId3" Type="http://schemas.openxmlformats.org/officeDocument/2006/relationships/hyperlink" Target="mailto:prix-entreprendre-culture@ifcic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4:00Z</dcterms:created>
  <dc:creator>elisabeth daumas</dc:creator>
  <dc:description/>
  <dc:language>en-US</dc:language>
  <cp:lastModifiedBy>Nicolas TRICHET</cp:lastModifiedBy>
  <cp:lastPrinted>2020-02-10T15:47:00Z</cp:lastPrinted>
  <dcterms:modified xsi:type="dcterms:W3CDTF">2021-04-12T10:50:00Z</dcterms:modified>
  <cp:revision>3</cp:revision>
  <dc:subject/>
  <dc:title/>
</cp:coreProperties>
</file>