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917575" cy="82486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4285" cy="9931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  <w:tab/>
        <w:t xml:space="preserve">                      </w:t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68"/>
        <w:ind w:left="709" w:hanging="709"/>
        <w:jc w:val="center"/>
        <w:rPr>
          <w:sz w:val="56"/>
          <w:szCs w:val="56"/>
        </w:rPr>
      </w:pPr>
      <w:r>
        <w:rPr>
          <w:rFonts w:cs="Arial Black" w:ascii="Arial Black" w:hAnsi="Arial Black"/>
          <w:b/>
          <w:color w:val="1F497D"/>
          <w:sz w:val="56"/>
          <w:szCs w:val="56"/>
        </w:rPr>
        <w:t>Dossier</w:t>
      </w:r>
      <w:r>
        <w:rPr>
          <w:rFonts w:cs="Arial Black" w:ascii="Arial Black" w:hAnsi="Arial Black"/>
          <w:color w:val="1F497D"/>
          <w:sz w:val="56"/>
          <w:szCs w:val="56"/>
        </w:rPr>
        <w:t xml:space="preserve"> de </w:t>
      </w:r>
      <w:r>
        <w:rPr>
          <w:rFonts w:cs="Arial Black" w:ascii="Arial Black" w:hAnsi="Arial Black"/>
          <w:b/>
          <w:color w:val="1F497D"/>
          <w:sz w:val="56"/>
          <w:szCs w:val="56"/>
        </w:rPr>
        <w:t>subventio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>AIDE À LA LIBRAIRIE INDÉPENDA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  <w:sz w:val="36"/>
          <w:szCs w:val="36"/>
        </w:rPr>
        <w:t>ANNÉ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de la librairie 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tulé du projet</w:t>
      </w:r>
      <w:r>
        <w:rPr>
          <w:rFonts w:cs="Arial" w:ascii="Arial" w:hAnsi="Arial"/>
          <w:sz w:val="22"/>
          <w:szCs w:val="22"/>
        </w:rPr>
        <w:t> :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prévisionnelle de réalisation du projet 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tre demande concerne (vous pouvez cocher plusieurs cases) : 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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ide à la création ou la reprise-transmission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firstLine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ide aux investissements et à la modernisation des locaux</w:t>
      </w:r>
    </w:p>
    <w:p>
      <w:pPr>
        <w:pStyle w:val="Normal"/>
        <w:spacing w:lineRule="auto" w:line="276"/>
        <w:ind w:left="1" w:firstLine="1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énagement/agrandissement/déménagemen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réhabilitation des espaces consacrés à l’accueil du public et à la devanture commercial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cisez :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hat d’équipement matériel et mobilie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cisez : 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2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b/>
          <w:bCs/>
          <w:sz w:val="22"/>
          <w:szCs w:val="22"/>
        </w:rPr>
        <w:t>Aide à l’équipement informatique et logiciel</w:t>
      </w:r>
    </w:p>
    <w:p>
      <w:pPr>
        <w:pStyle w:val="Normal"/>
        <w:spacing w:lineRule="auto" w:line="276"/>
        <w:ind w:left="2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b/>
          <w:bCs/>
          <w:sz w:val="22"/>
          <w:szCs w:val="22"/>
        </w:rPr>
        <w:t>Aide à l’adhésion aux outils de gestion</w:t>
      </w:r>
    </w:p>
    <w:p>
      <w:pPr>
        <w:pStyle w:val="Normal"/>
        <w:spacing w:lineRule="auto" w:line="276"/>
        <w:ind w:left="2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b/>
          <w:bCs/>
          <w:sz w:val="22"/>
          <w:szCs w:val="22"/>
        </w:rPr>
        <w:t>Aid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à </w:t>
      </w:r>
      <w:r>
        <w:rPr>
          <w:rFonts w:cs="Arial" w:ascii="Arial" w:hAnsi="Arial"/>
          <w:b/>
          <w:bCs/>
          <w:sz w:val="22"/>
          <w:szCs w:val="22"/>
        </w:rPr>
        <w:t>la valorisation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t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u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veloppement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’un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nd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énéral, thématique ou d’occasio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cisez : …………………………………………………</w:t>
      </w:r>
    </w:p>
    <w:p>
      <w:pPr>
        <w:pStyle w:val="Paragraphedeliste"/>
        <w:spacing w:before="7" w:after="0"/>
        <w:ind w:left="0" w:right="210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ide au développement d’un programme annuel d’animation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ide à la création d’emploi qualifié en CDI</w:t>
      </w:r>
      <w:r>
        <w:rPr>
          <w:rFonts w:cs="Calibri" w:ascii="Calibri" w:hAnsi="Calibri"/>
          <w:b/>
          <w:bCs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e demande de rendez-préalable auprès de la Région et de la DRAC est obligatoire pour l’instruction du dossier pour les créations-reprises et les aides à l’emploi.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/>
      </w:pPr>
      <w:r>
        <w:rPr>
          <w:rFonts w:cs="Arial" w:ascii="Arial" w:hAnsi="Arial"/>
          <w:b/>
          <w:sz w:val="22"/>
          <w:u w:val="single"/>
        </w:rPr>
        <w:t>Dates limites du dépôt des dossiers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/>
      </w:pPr>
      <w:r>
        <w:rPr>
          <w:rFonts w:cs="Arial" w:ascii="Arial" w:hAnsi="Arial"/>
          <w:b/>
          <w:sz w:val="22"/>
        </w:rPr>
        <w:t>31 mars 2024 (première session)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/>
      </w:pPr>
      <w:r>
        <w:rPr>
          <w:rFonts w:cs="Arial" w:ascii="Arial" w:hAnsi="Arial"/>
          <w:b/>
          <w:sz w:val="22"/>
        </w:rPr>
        <w:t>30 juin 2024 (deuxième session)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1 octobre 2024 (troisième session)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05" w:leader="none"/>
        </w:tabs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NVOI DU DOSSIER ET DES ANNEXES PAR VOIE DÉMATERIALISÉE</w:t>
      </w:r>
    </w:p>
    <w:p>
      <w:pPr>
        <w:pStyle w:val="Normal"/>
        <w:tabs>
          <w:tab w:val="clear" w:pos="709"/>
          <w:tab w:val="left" w:pos="5505" w:leader="none"/>
        </w:tabs>
        <w:spacing w:lineRule="auto" w:line="276"/>
        <w:jc w:val="center"/>
        <w:rPr>
          <w:rFonts w:ascii="Arial" w:hAnsi="Arial" w:cs="Arial"/>
          <w:b/>
          <w:b/>
          <w:sz w:val="22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</w:rPr>
          <w:t>livre@grandest.fr</w:t>
        </w:r>
      </w:hyperlink>
    </w:p>
    <w:p>
      <w:pPr>
        <w:pStyle w:val="Normal"/>
        <w:tabs>
          <w:tab w:val="clear" w:pos="709"/>
          <w:tab w:val="left" w:pos="5505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lang w:val="zxx" w:eastAsia="zxx" w:bidi="zxx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2"/>
          </w:rPr>
          <w:t>demarches.livre.lecture.drac.grandest@culture.gouv.fr</w:t>
        </w:r>
      </w:hyperlink>
    </w:p>
    <w:p>
      <w:pPr>
        <w:pStyle w:val="Normal"/>
        <w:tabs>
          <w:tab w:val="clear" w:pos="709"/>
          <w:tab w:val="left" w:pos="5505" w:leader="none"/>
        </w:tabs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bjet du courriel </w:t>
      </w:r>
      <w:r>
        <w:rPr>
          <w:rFonts w:cs="Arial" w:ascii="Arial" w:hAnsi="Arial"/>
          <w:sz w:val="22"/>
        </w:rPr>
        <w:t>: LIBRAIRIE INDEPENDANTE -[ANNEE]-</w:t>
        <w:softHyphen/>
        <w:softHyphen/>
        <w:t>[NOM STRUCTURE</w:t>
      </w:r>
      <w:r>
        <w:rPr>
          <w:rFonts w:cs="Calibri" w:ascii="Calibri" w:hAnsi="Calibri"/>
          <w:sz w:val="22"/>
        </w:rPr>
        <w:t>]</w:t>
      </w:r>
      <w:r>
        <w:br w:type="page"/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pacing w:lineRule="auto" w:line="276"/>
        <w:ind w:lef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Calibri" w:cs="Calibri" w:ascii="Calibri" w:hAnsi="Calibri"/>
          <w:color w:val="FFFFFF"/>
        </w:rPr>
        <w:t xml:space="preserve"> </w:t>
      </w:r>
      <w:r>
        <w:rPr>
          <w:color w:val="FFFFFF"/>
        </w:rPr>
        <w:t>Renseignements concernant la structure</w:t>
      </w:r>
      <w:r>
        <w:rPr>
          <w:rFonts w:cs="Calibri" w:ascii="Calibri" w:hAnsi="Calibri"/>
          <w:color w:val="FFFFFF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on sociale :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juridique de l’organisme 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création :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 de la librairie :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e postal : 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mune :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éphone : ...........................  Adresse électronique : 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 de reprise le cas échéant : 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ur une reprise, date prévisionnelle de signature du compromis :  ….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</w:rPr>
        <w:t>Calendrier de réouverture de la librairie :  ..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APE : …………………………………………...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SIRET: ……………………………………………………………...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cture du capital social (nom et pourcentage détenu par chaque actionnaire) :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du dirigeant :.……………………………………………………………………………...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ours du dirigeant (formations et expériences professionnelles) : 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Le représentant légal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, prénom :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té :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éphone : 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 électronique : 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La personne chargée du dossier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, prénom : 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té :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éphone : 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se électronique : 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 xml:space="preserve">Gérant non salarié : ………..     </w:t>
        <w:tab/>
      </w:r>
    </w:p>
    <w:p>
      <w:pPr>
        <w:pStyle w:val="Normal"/>
        <w:spacing w:lineRule="auto" w:line="276"/>
        <w:jc w:val="both"/>
        <w:rPr>
          <w:rFonts w:ascii="Wingdings" w:hAnsi="Wingdings" w:cs="Wingdings"/>
          <w:szCs w:val="22"/>
        </w:rPr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 xml:space="preserve">Effectif total salariés : ……… </w:t>
        <w:tab/>
        <w:t xml:space="preserve"> </w:t>
        <w:tab/>
        <w:t xml:space="preserve">   </w:t>
      </w: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Effectif total ETP : ………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Effectif non salarié (bénévoles, stagiaires, hors gérant) : 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Effectif en apprentissage : ………</w:t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Calibri" w:cs="Calibri" w:ascii="Calibri" w:hAnsi="Calibri"/>
          <w:color w:val="FFFFFF"/>
        </w:rPr>
        <w:t xml:space="preserve"> </w:t>
      </w:r>
      <w:r>
        <w:rPr>
          <w:color w:val="FFFFFF"/>
        </w:rPr>
        <w:t>Renseignements concernant l’activité de la librair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a librairie est-elle : 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énéraliste </w:t>
        <w:tab/>
        <w:tab/>
        <w:t xml:space="preserve">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Spécialisée (préciser : ……………………………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brairie-papeterie </w:t>
        <w:tab/>
        <w:t xml:space="preserve">    </w:t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>Autre lieu dédié au livre (préciser : ……………………………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librairie possède-t-elle une autre activité significative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ui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oui, merci de préciser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Papeterie </w:t>
        <w:tab/>
        <w:tab/>
        <w:t xml:space="preserve">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Presse     </w:t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ux-jouets     </w:t>
        <w:tab/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D/DVD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 (préciser) : 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Surface totale de la librairie : …………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ont ………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édiés à la vente de livres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Êtes-vous 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priétaire des murs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ocataire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es deux (SCI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librairie est-elle labellisée ?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ab/>
        <w:tab/>
        <w:t xml:space="preserve">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i oui, merci de préciser le label : 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IR     </w:t>
        <w:tab/>
        <w:tab/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R </w:t>
        <w:tab/>
        <w:tab/>
        <w:t xml:space="preserve">   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utre (préciser) : 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 d’attribution : 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 du site internet : 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otre site internet permet-il la vente en ligne :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oui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non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Etes-vous adhérent à une plateforme de vente en ligne ?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 oui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 no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i oui, merci de préciser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Place des libraires </w:t>
        <w:tab/>
        <w:tab/>
        <w:t xml:space="preserve">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eslibraires.fr     </w:t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librairie.com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Marketplace (préciser) : ………………………</w:t>
        <w:tab/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re (préciser) : …………………………………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es-vous référencés sur une plateforme de vente de livres numériques ?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oui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 no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i oui, merci de préciser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Chez-mon-libraire.fr </w:t>
        <w:tab/>
        <w:t xml:space="preserve">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Epagine </w:t>
        <w:tab/>
        <w:t xml:space="preserve">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eslibraires.fr </w:t>
        <w:tab/>
        <w:t xml:space="preserve">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Vivlio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 (préciser) 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ésence sur les réseaux sociaux :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oui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n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</w:rPr>
        <w:t>Si oui, merci de préciser : 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structure est-elle inscrite dans un ou des syndicat/s, groupement/s ou association/s professionnel/le/s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ational (préciser) : ……………     </w:t>
        <w:tab/>
        <w:tab/>
        <w:t xml:space="preserve"> </w:t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>Régional (préciser) : ………….</w:t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cal (préciser) : ……………   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eaux (Sorcières, Canal BD, Initiales etc.) : 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librairie est-elle informatisée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oui </w:t>
        <w:tab/>
        <w:t xml:space="preserve">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logiciel de gestion de librairie utilisez-vous ?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tructure cotise-t-elle auprès d’un OPCA (Organisme Paritaire Collecteur Agréé) : 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(préciser) …………………..     </w:t>
      </w: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total de références en stock : ……………………….…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ombre total de volumes en stock : …………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titres en stock depuis plus de 12 mois : …….……….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ux de retour moyen (%) : ……………… </w:t>
        <w:tab/>
        <w:tab/>
        <w:t>Taux de rotation de livres : 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tes ouverts : 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dis         </w:t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Harmonia Mundi </w:t>
        <w:tab/>
        <w:tab/>
        <w:t xml:space="preserve">      </w:t>
      </w: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 xml:space="preserve">Belles-Lettres     </w:t>
        <w:tab/>
        <w:t xml:space="preserve">  Interforum 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.D            </w:t>
        <w:tab/>
        <w:t xml:space="preserve">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Hachette  </w:t>
        <w:tab/>
        <w:tab/>
        <w:tab/>
        <w:t xml:space="preserve">      </w:t>
      </w: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Autre (préciser) :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sentation synthétique de la politique d’animation et de la programmation culturelle : nombre de rencontres, débats, dédicaces, participation à des salons du livre et des manifestations régionales ou nationales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shd w:fill="365F91" w:val="clear"/>
        <w:spacing w:lineRule="auto" w:line="276"/>
        <w:ind w:left="0" w:hanging="357"/>
        <w:jc w:val="both"/>
        <w:rPr>
          <w:color w:val="000000"/>
          <w:sz w:val="22"/>
          <w:szCs w:val="22"/>
          <w:shd w:fill="FFFF00" w:val="clear"/>
        </w:rPr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Arial"/>
          <w:color w:val="FFFFFF"/>
        </w:rPr>
        <w:t xml:space="preserve"> </w:t>
      </w:r>
      <w:r>
        <w:rPr>
          <w:color w:val="FFFFFF"/>
        </w:rPr>
        <w:t>Renseignements concernant les données économiqu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ontant du capital social : 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atégorie de chiffre d’affaires :  A</w:t>
        <w:tab/>
        <w:tab/>
        <w:t xml:space="preserve">    </w:t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B</w:t>
        <w:tab/>
        <w:t xml:space="preserve">   </w:t>
      </w: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C</w:t>
        <w:tab/>
        <w:t xml:space="preserve">    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 : &gt; 2M€ ; B : entre 1M€ et 2M€ ; C : entre 300k€ et 1M€ ; D : &lt;300k€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ffre d’affaires total (€) : 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ffre d’affaires livres neuf (€) ……………</w:t>
        <w:tab/>
        <w:t>Chiffre d’affaires livres d’occasion (€) 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ffre d’affaires au comptant (%) ……… </w:t>
        <w:tab/>
        <w:t>Chiffre d’affaires ventes à terme (VAT) (%) : 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ffre d’affaires sur le dernier bilan : 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ffre d’affaires estimé pour l’année en cours : 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</w:rPr>
        <w:t>Résultat net : …………………………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is de personnel en % du chiffre d’affaires : …………</w:t>
        <w:tab/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oyer annuel : ………………………. </w:t>
        <w:tab/>
        <w:t xml:space="preserve">Rapport loyer/chiffre d’affaires (%) : ………………………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ds du transport (%) : ………………………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s le cas d’une reprise : données du dernier exercice comptable et données prévisionnelle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s le cas d’une création : données prévisionnelles sur trois ans. 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partition du chiffres d’affaires par produit :</w:t>
      </w:r>
    </w:p>
    <w:p>
      <w:pPr>
        <w:pStyle w:val="Normal"/>
        <w:spacing w:lineRule="auto" w:line="276" w:before="120" w:after="0"/>
        <w:jc w:val="both"/>
        <w:rPr>
          <w:rFonts w:ascii="Wingdings" w:hAnsi="Wingdings" w:cs="Wingdings"/>
          <w:szCs w:val="22"/>
        </w:rPr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ibrairie : …………% </w:t>
        <w:tab/>
        <w:tab/>
        <w:t xml:space="preserve">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 Papeterie ……………%  </w:t>
        <w:tab/>
        <w:t xml:space="preserve">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Presse : ……………%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duits dérivés : ……….% </w:t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Jouets / jeux / jeux vidéo : ……….% </w:t>
        <w:tab/>
      </w:r>
    </w:p>
    <w:p>
      <w:pPr>
        <w:pStyle w:val="Normal"/>
        <w:spacing w:lineRule="auto" w:line="276" w:before="120" w:after="0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afé, petite restauration : …….%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partition par catégorie éditoriale sur le chiffre d’affaires librairie 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ittérature : ……….%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Jeunesse : ……….%  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Régionalisme : ……….%     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BD, romans graphiques, mangas : ……….%    </w:t>
        <w:tab/>
        <w:t xml:space="preserve">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ésie / Théâtre : ……….%</w:t>
        <w:tab/>
        <w:t xml:space="preserve">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Sciences humaines : ……….% </w:t>
        <w:tab/>
        <w:t xml:space="preserve"> 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colaire / Parascolaire : ……….%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 des ventes pour l’activité de librairie 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n vente directe : ……….% </w:t>
        <w:tab/>
        <w:t xml:space="preserve">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x collectivités : ……….% </w:t>
        <w:tab/>
        <w:t xml:space="preserve">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En ligne : ……….%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</w:t>
      </w:r>
      <w:r>
        <w:rPr>
          <w:rFonts w:cs="Arial" w:ascii="Arial" w:hAnsi="Arial"/>
          <w:sz w:val="22"/>
          <w:szCs w:val="22"/>
        </w:rPr>
        <w:t xml:space="preserve">ez-vous déjà bénéficié d’une subvention au niveau régional (DRAC et/ou Région) 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préciser la/les années et le/s montant/s : 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vez-vous déjà bénéficié d’une aide nationale ?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préciser la/les années et le/s montant/s : 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vez-vous déjà bénéficié d’une autre aide publique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organisme attributaire : 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Si oui, préciser la/les années et le/s montant/s : ………………………………………………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sollicité l’intervention de l’IFCIC ? 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i oui, de quel type d’intervention s’agissait-il :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Garantie bancaire 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Prêt</w:t>
      </w:r>
      <w:r>
        <w:br w:type="page"/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pacing w:lineRule="auto" w:line="276"/>
        <w:ind w:lef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Calibri" w:cs="Calibri" w:ascii="Calibri" w:hAnsi="Calibri"/>
          <w:color w:val="FFFFFF"/>
        </w:rPr>
        <w:t xml:space="preserve"> </w:t>
      </w:r>
      <w:r>
        <w:rPr>
          <w:rFonts w:eastAsia="Calibri" w:cs="Calibri" w:ascii="Calibri" w:hAnsi="Calibri"/>
          <w:i w:val="false"/>
          <w:color w:val="FFFFFF"/>
        </w:rPr>
        <w:t xml:space="preserve"> </w:t>
      </w:r>
      <w:r>
        <w:rPr>
          <w:color w:val="FFFFFF"/>
        </w:rPr>
        <w:t>Renseignements concernant le proje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jet de la demande de subvention :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ésentation de l’action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uvelle action 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Renouvellement de l’actio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alendrier prévisionnel de réalisation du projet (date prévisionnelle du début de réalisation et durée en mois) :  ….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synthétique du projet (</w:t>
      </w:r>
      <w:r>
        <w:rPr>
          <w:rFonts w:cs="Arial" w:ascii="Arial" w:hAnsi="Arial"/>
          <w:color w:val="000000"/>
          <w:sz w:val="22"/>
          <w:szCs w:val="22"/>
        </w:rPr>
        <w:t xml:space="preserve">pour les projets de création, reprise, modernisation, préciser la stratégie initiale et la nature des travaux / pour les aides au fonds, préciser les thématiques retenues, la typologie des ouvrages, le nom des éditeurs concernés et le nombre de titres par éditeurs / pour les autres projets, préciser la nature des projets innovants, des besoins en formation ou des actions individuelles de communication 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ifs visés 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781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nariats établis 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thode d’évaluation prévue (préciser les indicateurs utilisés) 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envisagez-vous de communiquer sur votre action ?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pacing w:lineRule="auto" w:line="276" w:before="120" w:after="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Calibri" w:cs="Calibri" w:ascii="Calibri" w:hAnsi="Calibri"/>
          <w:color w:val="FFFFFF"/>
        </w:rPr>
        <w:t xml:space="preserve"> </w:t>
      </w:r>
      <w:r>
        <w:rPr>
          <w:rFonts w:eastAsia="Calibri" w:cs="Calibri" w:ascii="Calibri" w:hAnsi="Calibri"/>
          <w:i w:val="false"/>
          <w:color w:val="FFFFFF"/>
        </w:rPr>
        <w:t xml:space="preserve"> </w:t>
      </w:r>
      <w:r>
        <w:rPr>
          <w:color w:val="FFFFFF"/>
        </w:rPr>
        <w:t xml:space="preserve">Éléments budgétaires </w:t>
      </w:r>
    </w:p>
    <w:p>
      <w:pPr>
        <w:pStyle w:val="Normal"/>
        <w:tabs>
          <w:tab w:val="clear" w:pos="709"/>
          <w:tab w:val="left" w:pos="1080" w:leader="none"/>
          <w:tab w:val="left" w:pos="292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get prévisionnel d’investissement (les devis sont à joindre impérativement à la demande) </w:t>
      </w:r>
    </w:p>
    <w:p>
      <w:pPr>
        <w:pStyle w:val="Normal"/>
        <w:tabs>
          <w:tab w:val="clear" w:pos="709"/>
          <w:tab w:val="left" w:pos="1080" w:leader="none"/>
          <w:tab w:val="left" w:pos="292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2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ur la création ou la reprise de librair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a création ou l’enrichissement du fond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s travaux, les équipements, le matériel informatiqu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du budget prévisionnel du projet ............................€ H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vention totale sollicitée ...........................€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1420"/>
        <w:gridCol w:w="3253"/>
        <w:gridCol w:w="1425"/>
      </w:tblGrid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PENSES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ant HT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ETTE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ant HT</w:t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onds propres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ides régionales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égion Grand Est-DRAC-CNL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re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ides nationale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L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C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nques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prévisionnel d’aide au fonctionnem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s adhésions aux outils de gesti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s aides à l’emplo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 développement d’un programme annuel d’animation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tant du budget prévisionnel du projet ............................€ HT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vention totale sollicitée ...........................€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5" w:type="dxa"/>
        <w:jc w:val="left"/>
        <w:tblInd w:w="-5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1"/>
        <w:gridCol w:w="1305"/>
        <w:gridCol w:w="3593"/>
        <w:gridCol w:w="1296"/>
      </w:tblGrid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PENSES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ant HT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ETT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ant HT</w:t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onds propres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ides régional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égion Grand Est-DRAC-CN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utr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ides national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utres partenaires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Renseignements certifiés exacts, </w:t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it à…………………………...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Qualité du signataire ,                                               </w:t>
        <w:tab/>
        <w:t>Signature et cachet,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pacing w:lineRule="auto" w:line="276" w:before="120" w:after="60"/>
        <w:ind w:left="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Arial"/>
          <w:color w:val="FFFFFF"/>
        </w:rPr>
        <w:t xml:space="preserve">  </w:t>
      </w:r>
      <w:r>
        <w:rPr>
          <w:color w:val="FFFFFF"/>
        </w:rPr>
        <w:t xml:space="preserve">Pièces à joindre obligatoirement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0"/>
        <w:ind w:left="283" w:firstLine="77"/>
        <w:contextualSpacing/>
        <w:jc w:val="both"/>
        <w:rPr/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rFonts w:cs="Arial" w:ascii="Arial" w:hAnsi="Arial"/>
          <w:sz w:val="22"/>
          <w:szCs w:val="22"/>
        </w:rPr>
        <w:t xml:space="preserve">3 lettres de demande de subvention à adresser au président de la Région Grand Est, à la directrice des affaires culturelles du Grand Est et à la Présidente du Centre national du livre </w:t>
      </w:r>
    </w:p>
    <w:p>
      <w:pPr>
        <w:pStyle w:val="Normal"/>
        <w:spacing w:before="0" w:after="0"/>
        <w:ind w:left="283" w:firstLine="7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before="0" w:after="0"/>
        <w:ind w:left="0" w:firstLine="360"/>
        <w:contextualSpacing/>
        <w:jc w:val="both"/>
        <w:rPr/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Statuts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before="0" w:after="0"/>
        <w:ind w:left="0" w:firstLine="360"/>
        <w:contextualSpacing/>
        <w:jc w:val="both"/>
        <w:rPr/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Extrait Kbis (entreprises) ou Récépissé déclaration (associations)*</w:t>
      </w:r>
    </w:p>
    <w:p>
      <w:pPr>
        <w:pStyle w:val="Paragraphedeliste"/>
        <w:spacing w:before="0" w:after="0"/>
        <w:ind w:left="0" w:firstLine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before="0" w:after="0"/>
        <w:ind w:left="0" w:firstLine="360"/>
        <w:contextualSpacing/>
        <w:jc w:val="both"/>
        <w:rPr/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Composition du bureau et du conseil d’administration (pour les associations)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’annexe ci-dessous du budget de la structure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s derniers éléments financiers approuvés (bilan financier, compte de résultat détaillé, liasse fiscale)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n RIB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before="0" w:after="0"/>
        <w:ind w:left="0" w:firstLine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bCs/>
          <w:sz w:val="22"/>
          <w:szCs w:val="22"/>
        </w:rPr>
        <w:t xml:space="preserve">Les devis relatifs à la mise en œuvre du projet (travaux, achats de livres, de mobilier </w:t>
      </w:r>
    </w:p>
    <w:p>
      <w:pPr>
        <w:pStyle w:val="Paragraphedeliste"/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t de matériel, rénovation, déménagement, fabrication, conception etc.)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ur une demande d’aide à l’emploi : la composition détaillée de l’équipe avec description des postes et des missions de chaque employé ;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Le cas échéant, le plan de financement initial (en cas de création ou de reprise)     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ides obtenues précédemment par la Région et la DRAC doivent être réalisées ou en cours de réalisation avant toute nouvelle instruction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es informations recueillies font l’objet d’un traitement informatique destiné à la gestion des demandes d’aides formulées auprès de la collectivité.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formément à la loi « informatique et libertés » du 6 janvier 1978 modifiée en 2004, vous bénéficiez d’un droit d’accès et de rectification aux informations qui vous concernent, que vous pouvez exercer en contactant la collectivité à l’adresse suivante :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seil Régional Grand Est –1 place Adrien Zeller 67000 Strasbourg.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pacing w:lineRule="auto" w:line="276" w:before="120" w:after="60"/>
        <w:ind w:left="0" w:hanging="360"/>
        <w:jc w:val="both"/>
        <w:rPr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color w:val="FFFFFF"/>
        </w:rPr>
        <w:t></w:t>
      </w:r>
      <w:r>
        <w:rPr>
          <w:rFonts w:eastAsia="Arial"/>
          <w:i w:val="false"/>
          <w:color w:val="FFFFFF"/>
        </w:rPr>
        <w:t xml:space="preserve">  </w:t>
      </w:r>
      <w:r>
        <w:rPr>
          <w:color w:val="FFFFFF"/>
        </w:rPr>
        <w:t xml:space="preserve">Contacts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IL RÉGIONAL GRAND EST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IRECTION CULTURE PATRIMOINE ET MÉMOIRE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/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livre@grandest.f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DIRECTION RÉGIONALE DES AFFAIRES CULTURELLES </w:t>
      </w:r>
    </w:p>
    <w:p>
      <w:pPr>
        <w:pStyle w:val="Normal"/>
        <w:tabs>
          <w:tab w:val="clear" w:pos="709"/>
          <w:tab w:val="left" w:pos="550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demarches.livre.lecture.drac.grandest@culture.gouv.fr</w:t>
        </w:r>
      </w:hyperlink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954" w:leader="none"/>
        </w:tabs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En cas d’attribution d’une aide par la Région Grand Est, le bénéficiaire s’engage à faire mention du concours financier sur l’</w:t>
      </w:r>
      <w:r>
        <w:rPr>
          <w:rFonts w:cs="Arial" w:ascii="Arial" w:hAnsi="Arial"/>
          <w:b/>
          <w:sz w:val="18"/>
          <w:szCs w:val="18"/>
        </w:rPr>
        <w:t>ensemble</w:t>
      </w:r>
      <w:r>
        <w:rPr>
          <w:rFonts w:cs="Arial" w:ascii="Arial" w:hAnsi="Arial"/>
          <w:sz w:val="18"/>
          <w:szCs w:val="18"/>
        </w:rPr>
        <w:t xml:space="preserve"> des supports de communication réalisés au titre de cette action.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bénéficiaire s’engage à respecter la charte graphique ci-dessous :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1215" cy="69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Avec le soutien financier du Conseil Régional Grand Est »</w:t>
      </w:r>
      <w:r>
        <w:rPr/>
        <w:t xml:space="preserve"> </w:t>
      </w:r>
      <w:r>
        <w:rPr>
          <w:lang w:val="en-US" w:eastAsia="en-US"/>
        </w:rPr>
        <w:t xml:space="preserve"> 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non-respect de cette clause pourra se traduire par le reversement de l’aide et par l’exclusion définitive au bénéfice des aides régionales.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none"/>
          <w:tab w:val="left" w:pos="5954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none"/>
          <w:tab w:val="left" w:pos="5954" w:leader="none"/>
        </w:tabs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En cas d’attribution d’une aide par la DRAC Grand Est, le bénéficiaire s’engage à faire mention du concours financier sur l’</w:t>
      </w:r>
      <w:r>
        <w:rPr>
          <w:rFonts w:cs="Arial" w:ascii="Arial" w:hAnsi="Arial"/>
          <w:b/>
          <w:sz w:val="18"/>
          <w:szCs w:val="18"/>
        </w:rPr>
        <w:t>ensemble</w:t>
      </w:r>
      <w:r>
        <w:rPr>
          <w:rFonts w:cs="Arial" w:ascii="Arial" w:hAnsi="Arial"/>
          <w:sz w:val="18"/>
          <w:szCs w:val="18"/>
        </w:rPr>
        <w:t xml:space="preserve"> des supports de communication réalisés au titre de cette action.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bénéficiaire s’engage à respecter la charte graphique ci-dessous :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172210" cy="104330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Avec le soutien financier de la DRAC Grand Est »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1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none"/>
          <w:tab w:val="left" w:pos="5954" w:leader="none"/>
        </w:tabs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En cas d’attribution d’une aide par le CNL, le bénéficiaire s’engage à faire mention du concours financier sur l’</w:t>
      </w:r>
      <w:r>
        <w:rPr>
          <w:rFonts w:cs="Arial" w:ascii="Arial" w:hAnsi="Arial"/>
          <w:b/>
          <w:sz w:val="18"/>
          <w:szCs w:val="18"/>
        </w:rPr>
        <w:t>ensemble</w:t>
      </w:r>
      <w:r>
        <w:rPr>
          <w:rFonts w:cs="Arial" w:ascii="Arial" w:hAnsi="Arial"/>
          <w:sz w:val="18"/>
          <w:szCs w:val="18"/>
        </w:rPr>
        <w:t xml:space="preserve"> des supports de communication réalisés au titre de cette action.</w:t>
      </w:r>
    </w:p>
    <w:p>
      <w:pPr>
        <w:pStyle w:val="BodyText2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bénéficiaire s’engage à respecter la charte graphique ci-dessous :</w:t>
      </w:r>
    </w:p>
    <w:p>
      <w:pPr>
        <w:pStyle w:val="BodyText2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eastAsia="en-US"/>
        </w:rPr>
        <w:drawing>
          <wp:inline distT="0" distB="0" distL="0" distR="0">
            <wp:extent cx="1650365" cy="810895"/>
            <wp:effectExtent l="0" t="0" r="0" b="0"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Avec le soutien financier du Centre National du Livre »</w:t>
      </w:r>
    </w:p>
    <w:p>
      <w:pPr>
        <w:pStyle w:val="BodyText2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BUDGET DE LA STRUCTURE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29"/>
        <w:gridCol w:w="519"/>
        <w:gridCol w:w="3160"/>
        <w:gridCol w:w="930"/>
        <w:gridCol w:w="461"/>
      </w:tblGrid>
      <w:tr>
        <w:trPr>
          <w:trHeight w:val="3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en 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en 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 DIRECTES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SOURCES INDIRECTES</w:t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- Achat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- Vente de biens et servic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ats matières et fournitu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taill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 – Concours publics et subventions d'exploit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 - Services extérieu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 (détaille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s, maintenan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 Régional (détaille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National du Livre (détaille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s départementaux (détaille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s, EPCI à fiscalité propre (détaille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 - Autres services extérieu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s sociaux (détaille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munérations intermédiaires et honorai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té, public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s Européens (détaille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s, mission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bancai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 - Autres ressourc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 - Impôts et tax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isation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ôts et taxes sur rémunération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cén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mpôts et tax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- Charges de personne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munération des personnels (salaires et charges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 - Autres charges de gestion coura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s d’auteu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 - Charges financiè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 financi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 - Charges exceptionnell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 exceptionnel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 - Dotations aux amortissements, provisions et engagement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ises sur amortissements et provision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 INDIRECTES REPARTIES AFFECTEES AU PROJET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SOURCES PROPRES AFFECTEES AU PROJET</w:t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fixes de fonctionnemen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financie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S CHARG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S PRODUI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édent prévisionnel (bénéfice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ffisance prévisionnelle (déficit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TIONS VOLONTAIRES EN NATURE</w:t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 - Contributions volontaires en natu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 - Contributions volontaires en na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urs en natu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s en na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à disposition gratuite de bien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en natu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en na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l bénévo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névol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418" w:gutter="0" w:header="720" w:top="776" w:footer="425" w:bottom="51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C1 Données Interne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C1 Données Intern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C1 Données Interne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C1 Données Inter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w w:val="100"/>
      <w:sz w:val="22"/>
      <w:szCs w:val="22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otedefinCar">
    <w:name w:val="Note de fin Car"/>
    <w:qFormat/>
    <w:rPr>
      <w:rFonts w:ascii="Verdana" w:hAnsi="Verdana" w:cs="Verdana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Comic Sans MS" w:hAnsi="Comic Sans MS" w:cs="Comic Sans MS"/>
      <w:b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Comic Sans MS" w:hAnsi="Comic Sans MS" w:cs="Comic Sans MS"/>
      <w:b/>
      <w:bCs/>
      <w:sz w:val="20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4536" w:leader="none"/>
        <w:tab w:val="left" w:pos="5954" w:leader="none"/>
      </w:tabs>
      <w:ind w:hanging="0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exact" w:line="240"/>
      <w:ind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entury" w:hAnsi="Century" w:eastAsia="Times New Roman" w:cs="Century"/>
      <w:color w:val="000000"/>
      <w:sz w:val="24"/>
      <w:szCs w:val="24"/>
      <w:lang w:val="fr-FR" w:bidi="ar-SA" w:eastAsia="zh-CN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vre@grandest.fr" TargetMode="External"/><Relationship Id="rId5" Type="http://schemas.openxmlformats.org/officeDocument/2006/relationships/hyperlink" Target="mailto:demarches.livre.lecture.drac.grandest@culture.gouv.fr" TargetMode="External"/><Relationship Id="rId6" Type="http://schemas.openxmlformats.org/officeDocument/2006/relationships/hyperlink" Target="mailto:livre@grandest.fr" TargetMode="External"/><Relationship Id="rId7" Type="http://schemas.openxmlformats.org/officeDocument/2006/relationships/hyperlink" Target="mailto:demarches.livre.lecture.drac.grandest@culture.gouv.fr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nseil Régional de Lorr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11:00Z</dcterms:created>
  <dc:creator>albrechtp</dc:creator>
  <dc:description/>
  <cp:keywords/>
  <dc:language>en-US</dc:language>
  <cp:lastModifiedBy>CHARRIER Philippe</cp:lastModifiedBy>
  <cp:lastPrinted>2020-02-26T15:12:00Z</cp:lastPrinted>
  <dcterms:modified xsi:type="dcterms:W3CDTF">2024-03-01T16:12:00Z</dcterms:modified>
  <cp:revision>3</cp:revision>
  <dc:subject/>
  <dc:title>Evaluation spectacle viv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37f782e2-1048-4ae6-8561-ea50d7047004_ActionId">
    <vt:lpwstr>6db2f5e6-4166-4f93-bdbe-a6e05676659b</vt:lpwstr>
  </property>
  <property fmtid="{D5CDD505-2E9C-101B-9397-08002B2CF9AE}" pid="5" name="MSIP_Label_37f782e2-1048-4ae6-8561-ea50d7047004_ContentBits">
    <vt:lpwstr>2</vt:lpwstr>
  </property>
  <property fmtid="{D5CDD505-2E9C-101B-9397-08002B2CF9AE}" pid="6" name="MSIP_Label_37f782e2-1048-4ae6-8561-ea50d7047004_Enabled">
    <vt:lpwstr>true</vt:lpwstr>
  </property>
  <property fmtid="{D5CDD505-2E9C-101B-9397-08002B2CF9AE}" pid="7" name="MSIP_Label_37f782e2-1048-4ae6-8561-ea50d7047004_Method">
    <vt:lpwstr>Standard</vt:lpwstr>
  </property>
  <property fmtid="{D5CDD505-2E9C-101B-9397-08002B2CF9AE}" pid="8" name="MSIP_Label_37f782e2-1048-4ae6-8561-ea50d7047004_Name">
    <vt:lpwstr>Donnée Interne</vt:lpwstr>
  </property>
  <property fmtid="{D5CDD505-2E9C-101B-9397-08002B2CF9AE}" pid="9" name="MSIP_Label_37f782e2-1048-4ae6-8561-ea50d7047004_SetDate">
    <vt:lpwstr>2024-03-01T16:12:02Z</vt:lpwstr>
  </property>
  <property fmtid="{D5CDD505-2E9C-101B-9397-08002B2CF9AE}" pid="10" name="MSIP_Label_37f782e2-1048-4ae6-8561-ea50d7047004_SiteId">
    <vt:lpwstr>5d0b42b2-7ba0-42b9-bd88-2dd1558bd190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