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Arial" w:hAnsi="Arial" w:cs="Arial"/>
          <w:b/>
          <w:b/>
          <w:bCs/>
          <w:emboss/>
          <w:color w:val="000099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09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emboss/>
          <w:color w:val="000099"/>
          <w:sz w:val="28"/>
          <w:szCs w:val="28"/>
        </w:rPr>
        <w:t xml:space="preserve">Fonds d’encouragement aux initiatives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28"/>
          <w:szCs w:val="28"/>
        </w:rPr>
        <w:t>artistiques et culturelles des amate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emboss/>
          <w:color w:val="000099"/>
          <w:sz w:val="32"/>
          <w:szCs w:val="32"/>
        </w:rPr>
        <w:t>APPEL A PROJETS 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40"/>
          <w:szCs w:val="40"/>
        </w:rPr>
        <w:t>DOSSIER DE CANDID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567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groupe 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 du projet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’amateurs concernés par le projet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structure présentant le projet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(Structure)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artemen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 artistique pratiqué par le group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 artistique principale du projet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(s) artistique(s) secondaire(s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/>
            </w:pPr>
            <w:r>
              <w:rPr>
                <w:rFonts w:cs="Arial" w:ascii="Arial" w:hAnsi="Arial"/>
                <w:b/>
                <w:bCs/>
              </w:rPr>
              <w:t>Montant du budget prévisionnel de l’action (€) 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sollicitée (€) 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as échéant, Fédération d’affiliation 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32"/>
          <w:szCs w:val="32"/>
        </w:rPr>
        <w:t>LISTE DES PIECES A FOURNI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u groupe,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e la structure porteuse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budget prévisionnel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mandat de délégation (si nécessaire)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(s) CV de(s) artiste(s) ou professionnel (s) de la culture intervenants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bilan financier et un rapport d’activités de l’année N – 1 de la structure suppor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Une présentation de l’activité du groupe</w:t>
      </w:r>
    </w:p>
    <w:p>
      <w:pPr>
        <w:pStyle w:val="Normal"/>
        <w:tabs>
          <w:tab w:val="clear" w:pos="709"/>
          <w:tab w:val="left" w:pos="283" w:leader="none"/>
        </w:tabs>
        <w:spacing w:before="170" w:after="0"/>
        <w:ind w:left="510" w:hanging="0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99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FICHE DE PRESENTATION DU GROUPE</w:t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Grou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 du groupe présentant le projet :</w:t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Année de constitution du groupe :</w:t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Discipline artistique habituelle :</w:t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eastAsia="Arial" w:cs="Arial" w:ascii="Arial" w:hAnsi="Arial"/>
          <w:sz w:val="22"/>
          <w:szCs w:val="22"/>
        </w:rPr>
        <w:t xml:space="preserve">Présentation du group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re du grou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vant être contacté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qui enca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roupe habituellem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  <w:p>
            <w:pPr>
              <w:pStyle w:val="Normal"/>
              <w:spacing w:before="0" w:after="227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Quelle configuration habituelle prend votre groupe (atelier, troupe, orchestre, chœu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 :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bre de personnes composant le groupe :</w:t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bre de personnes du groupe participant au projet déposé dans le cadre du fond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2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356"/>
        <w:gridCol w:w="1476"/>
        <w:gridCol w:w="1416"/>
        <w:gridCol w:w="1420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u groupe</w:t>
            </w:r>
          </w:p>
        </w:tc>
        <w:tc>
          <w:tcPr>
            <w:tcW w:w="5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r pour chaque tranche d’âge,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mbre d’hommes et de femmes dans le groupe</w:t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éparti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/Homm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an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à 25 ans &lt;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à 60 ans &lt;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60 ans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’autres groupes d’amateurs participent à votre projet, merci d’indiqu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 des associations ou des group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ype de partenariat que votre groupe souhaite développer avec cette association ou ce group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tion de ce groupe ou de ces groupes (reproduire le tableau ci-dessous autant de fois que de groupe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2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356"/>
        <w:gridCol w:w="1476"/>
        <w:gridCol w:w="1416"/>
        <w:gridCol w:w="1420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u groupe</w:t>
            </w:r>
          </w:p>
        </w:tc>
        <w:tc>
          <w:tcPr>
            <w:tcW w:w="5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r pour chaque tranche d’âge,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mbre d’hommes et de femmes dans le groupe</w:t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/Homm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an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à 25 ans &lt;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à 60 ans &lt;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60 ans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113"/>
              <w:ind w:left="22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et jeune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13"/>
              <w:ind w:left="227" w:righ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 groupe composé de mineurs, préciser le nom de l’adulte référent, sa fonction et joindre un CV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S'agit-il d'une première candidature pour cet appel à projet ? :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Si non, merci d'indiquer les années des précédentes candidatures 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Le groupe a-t-il déjà bénéficié de l'aide dans le cadre du Fonds ? 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Si oui, merci d'indiquer les années pour lesquelles vous avez déjà bénéficié de l'ai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Comment avez-vous pris connaissance de ce dispositif ?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Avez-vous été accompagné pour le montage de votre projet (fédérations, DRAC, Centres de ressources…) :</w:t>
      </w:r>
    </w:p>
    <w:p>
      <w:pPr>
        <w:pStyle w:val="Normal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FICHE DE PRESENTATION DE LA STRUCTURE PRESENTANT LE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tructure qui percevra la subvention est-elle celle du groupe d’amateurs présentant le projet ?</w:t>
      </w:r>
    </w:p>
    <w:p>
      <w:pPr>
        <w:pStyle w:val="Normal"/>
        <w:spacing w:before="0" w:after="113"/>
        <w:ind w:left="567" w:hanging="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 xml:space="preserve">Oui  </w:t>
      </w:r>
      <w:r>
        <w:rPr>
          <w:rFonts w:cs="Arial" w:ascii="Arial" w:hAnsi="Arial"/>
        </w:rPr>
        <w:t xml:space="preserve"> </w:t>
        <w:tab/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□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Si non, joindre le mandat de délégation du groupe (voir page 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TTENTION : Sans ce mandat, le dossier de candidature ne pourra être examiné par la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structure qui percevra la subvention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le 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SIRE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ligatoire </w:t>
      </w:r>
      <w:r>
        <w:rPr>
          <w:rFonts w:cs="Arial" w:ascii="Arial" w:hAnsi="Arial"/>
        </w:rPr>
        <w:t>: __ __ __ __ __ __ __ __ __ __ __ __ __ __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 de l'association :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Principales activités réalisées en 2017 :</w:t>
      </w:r>
      <w:r>
        <w:rPr>
          <w:rFonts w:cs="Arial" w:ascii="Arial" w:hAnsi="Arial"/>
        </w:rPr>
        <w:t xml:space="preserve"> …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 correspondance :</w:t>
      </w:r>
      <w:r>
        <w:rPr>
          <w:rFonts w:cs="Arial" w:ascii="Arial" w:hAnsi="Arial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 :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mmune : </w:t>
      </w:r>
      <w:r>
        <w:rPr>
          <w:rFonts w:cs="Arial" w:ascii="Arial" w:hAnsi="Arial"/>
        </w:rPr>
        <w:t>.........................................……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rPr>
          <w:rFonts w:cs="Arial" w:ascii="Arial" w:hAnsi="Arial"/>
        </w:rPr>
        <w:t xml:space="preserve">...................................................... </w:t>
      </w:r>
      <w:r>
        <w:rPr>
          <w:rFonts w:cs="Arial" w:ascii="Arial" w:hAnsi="Arial"/>
          <w:sz w:val="22"/>
          <w:szCs w:val="22"/>
        </w:rPr>
        <w:t>Courriel :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internet : </w:t>
      </w:r>
      <w:r>
        <w:rPr>
          <w:rFonts w:cs="Arial" w:ascii="Arial" w:hAnsi="Arial"/>
        </w:rPr>
        <w:t>....................................……….......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tion  est-elle  (cocher la case) :</w:t>
        <w:tab/>
        <w:t xml:space="preserve">nationale </w:t>
        <w:tab/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épartementale  </w:t>
      </w:r>
      <w:r>
        <w:rPr>
          <w:rFonts w:eastAsia="Arial" w:cs="Arial" w:ascii="Arial" w:hAnsi="Arial"/>
          <w:sz w:val="22"/>
          <w:szCs w:val="22"/>
        </w:rPr>
        <w:t>□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égionale </w:t>
        <w:tab/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         locale                </w:t>
      </w:r>
      <w:r>
        <w:rPr>
          <w:rFonts w:eastAsia="Arial" w:cs="Arial" w:ascii="Arial" w:hAnsi="Arial"/>
          <w:sz w:val="22"/>
          <w:szCs w:val="22"/>
        </w:rPr>
        <w:t>□</w:t>
      </w:r>
    </w:p>
    <w:p>
      <w:pPr>
        <w:pStyle w:val="Normal"/>
        <w:spacing w:before="0" w:after="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Le cas échéant, Union, fédération ou réseau auquel est affiliée votre association</w:t>
      </w:r>
      <w:r>
        <w:rPr>
          <w:rFonts w:cs="Arial" w:ascii="Arial" w:hAnsi="Arial"/>
          <w:sz w:val="22"/>
          <w:szCs w:val="22"/>
        </w:rPr>
        <w:t xml:space="preserve"> (indiquer le nom complet, ne pas utiliser de sigle) :</w:t>
      </w:r>
    </w:p>
    <w:p>
      <w:pPr>
        <w:pStyle w:val="Normal"/>
        <w:spacing w:before="0" w:after="85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u représentant légal de la structure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</w:r>
      <w:r>
        <w:rPr>
          <w:rFonts w:cs="Arial" w:ascii="Arial" w:hAnsi="Arial"/>
        </w:rPr>
        <w:t xml:space="preserve"> ................................................................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 </w:t>
      </w:r>
      <w:r>
        <w:rPr>
          <w:rFonts w:cs="Arial" w:ascii="Arial" w:hAnsi="Arial"/>
        </w:rPr>
        <w:t>........................................................................……………………………………….</w:t>
      </w:r>
    </w:p>
    <w:p>
      <w:pPr>
        <w:pStyle w:val="Normal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: </w:t>
      </w:r>
      <w:r>
        <w:rPr>
          <w:rFonts w:cs="Arial" w:ascii="Arial" w:hAnsi="Arial"/>
        </w:rPr>
        <w:t xml:space="preserve"> ................................................  </w:t>
      </w:r>
      <w:r>
        <w:rPr>
          <w:rFonts w:cs="Arial" w:ascii="Arial" w:hAnsi="Arial"/>
          <w:sz w:val="22"/>
          <w:szCs w:val="22"/>
        </w:rPr>
        <w:t>Courriel :</w:t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personne chargée du suivi du dossier de subvention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 </w:t>
      </w:r>
      <w:r>
        <w:rPr>
          <w:rFonts w:cs="Arial" w:ascii="Arial" w:hAnsi="Arial"/>
        </w:rPr>
        <w:t xml:space="preserve">............................................................... 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Téléphone :  </w:t>
      </w:r>
      <w:r>
        <w:rPr>
          <w:rFonts w:cs="Arial" w:ascii="Arial" w:hAnsi="Arial"/>
        </w:rPr>
        <w:t xml:space="preserve">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urriel : </w:t>
      </w:r>
      <w:r>
        <w:rPr>
          <w:rFonts w:cs="Arial" w:ascii="Arial" w:hAnsi="Arial"/>
        </w:rPr>
        <w:t>.........................................................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</w:r>
    </w:p>
    <w:p>
      <w:pPr>
        <w:pStyle w:val="Normal"/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 xml:space="preserve">FICHE DE PRESENTATION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Nom du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escription du proj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Objectif du projet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en quoi la nouvelle démarche dans laquelle vous vous engagez vous permet d’approfondir ou de découvrir de nouvelles écritures, langages scéniques, répertoires, disciplines…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ment dit, en quoi ce projet fera évoluer ou modifiera votre pratique artistique habituelle 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urée du projet</w:t>
      </w:r>
    </w:p>
    <w:p>
      <w:pPr>
        <w:pStyle w:val="Normal"/>
        <w:spacing w:before="0" w:after="113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début du Projet :</w:t>
      </w:r>
    </w:p>
    <w:p>
      <w:pPr>
        <w:pStyle w:val="Normal"/>
        <w:spacing w:before="0" w:after="113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fin du Projet 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la régularité et l'objectif des différents temps de pratique à l'appui du projet (une fois par semaine, séances regroupées sur une semaine, week-end, etc...) 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Artiste ou professionnel sollicité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indiquerez pour chaque artiste ou professionnel intervenant(s) dans votre projet 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 nom, prénom,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2"/>
          <w:szCs w:val="22"/>
        </w:rPr>
        <w:t>- sa p</w:t>
      </w:r>
      <w:r>
        <w:rPr>
          <w:rFonts w:cs="Arial" w:ascii="Arial" w:hAnsi="Arial"/>
          <w:bCs/>
          <w:sz w:val="22"/>
          <w:szCs w:val="22"/>
          <w:lang w:bidi="fr-FR"/>
        </w:rPr>
        <w:t>rofession ou son activité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son domaine d’intervention artistique dans le projet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s objectifs de l’intervention, de la transmission (approfondissement technique, découverte d'une nouvelle discipline ou d'un nouveau répertoire, etc.)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s modalités de travail définies entre le groupe et le(s) intervenant(s) : nombre, fréquence et durée des interventions...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 nombre d’heures total d’intervention du(des) intervenant(s),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fr-FR"/>
        </w:rPr>
        <w:t xml:space="preserve">- la rémunération horaire du(des) intervenant, toutes charges comprises </w:t>
      </w:r>
      <w:r>
        <w:rPr>
          <w:rFonts w:cs="Arial" w:ascii="Arial" w:hAnsi="Arial"/>
          <w:sz w:val="22"/>
          <w:szCs w:val="22"/>
          <w:lang w:bidi="fr-FR"/>
        </w:rPr>
        <w:t>(</w:t>
      </w:r>
      <w:r>
        <w:rPr>
          <w:rFonts w:cs="Arial" w:ascii="Arial" w:hAnsi="Arial"/>
          <w:sz w:val="20"/>
          <w:szCs w:val="20"/>
          <w:lang w:bidi="fr-FR"/>
        </w:rPr>
        <w:t>€/heures) 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joindrez à votre dossier un CV pour chaque artiste ou professionnel intervenant(s).</w:t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artenariats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s échéant, quels sont les nouveaux partenariats qui seront développés dans le cadre de ce projet ?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2"/>
          <w:szCs w:val="22"/>
        </w:rPr>
        <w:t>Quelles sont vos attentes vis-à-vis de ces nouveaux partenaires au regard de votre pratique artistique habituell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Dimension culturelle du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ez-vous organiser, en complément des temps de pratique, des sorties culturelle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z le type de sortie ou d'actions culturelles et le lieu (théâtre, musée, médiathèque, centre d'art, galerie, etc...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Temps de clôture ou restitution publique du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a/les forme(s) que prendra le temps de clôture du projet (séance publique de travail, atelier participatif, colloque, exposition, spectacles, etc.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ssible indiquer la/les date(s) et le(s) lieu(x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nvié au(x) temps de clôtu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sagez-vous, de réaliser des documents ou des objets permettant de conserver une trace de ce projet (vidéos, photos, livrets, partitions, enregistrements divers, etc.) et de le valoriser auprès du public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BUDGET PREVISIONNEL DU PROJET 2018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: </w:t>
        <w:tab/>
        <w:tab/>
        <w:tab/>
        <w:tab/>
        <w:tab/>
        <w:tab/>
        <w:t>Vil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pro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5"/>
        <w:gridCol w:w="1183"/>
        <w:gridCol w:w="3677"/>
        <w:gridCol w:w="1163"/>
      </w:tblGrid>
      <w:tr>
        <w:trPr/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penses/Charges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pacing w:before="113" w:after="113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/Produit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</w:tr>
      <w:tr>
        <w:trPr/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AT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quipements, fournitures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PRODUCTION / DIFFUSION / SERVICES EXTERIEUR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e salle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ment / Repa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édagogique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STRUCTURE/AUTRES SERVICE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is de gestion, assurances... 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its d'auteurs..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 DE PERSONNEL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ires et Charges sociales </w:t>
            </w:r>
          </w:p>
          <w:p>
            <w:pPr>
              <w:pStyle w:val="Normal"/>
              <w:spacing w:before="57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ant(s) artistique(s)</w:t>
            </w:r>
          </w:p>
          <w:p>
            <w:pPr>
              <w:pStyle w:val="Normal"/>
              <w:spacing w:before="0" w:after="113"/>
              <w:ind w:left="57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ES/PRODUITS DE FONCTIONNEMENT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terie, ventes de produits,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TION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/DRAC - Fonds Encouragement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/DRAC - Hors Fonds d'encouragement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inistère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éciser :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Régional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Général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mmunalité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D/SACEM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FINANCEMENT/RESSOURCES PROPRE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(adhésion à l'association)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supplémentaires pour ce proje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sz w:val="22"/>
          <w:szCs w:val="22"/>
          <w:u w:val="single"/>
        </w:rPr>
        <w:t>Remar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dget prévisionnel doit être présenté équilibré, c'est à dire : RECETTES = DEPENSES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du MC ne peut excéder 5.000 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ne pourra pas représenter plus de 50 % du budget total du projet présen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DS D'ENCOURAGEMENT AUX INITIATIVES ARTISTI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 CULTURELLES DES AMAT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L A PROJETS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  <w:color w:val="000099"/>
        </w:rPr>
        <w:t>MANDAT DE DELEG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à remplir par le représentant du groupe, si celui-ci ne perçoit pas la sub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M / Mme : </w:t>
        <w:tab/>
        <w:tab/>
        <w:tab/>
        <w:tab/>
        <w:tab/>
        <w:tab/>
        <w:t>(nom de la perso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ésentant : le groupe </w:t>
        <w:tab/>
        <w:tab/>
        <w:tab/>
        <w:tab/>
        <w:t>(nom du grou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avoir mandaté la structure                 (nom et adresse de la structure support)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e par              (nom du représentant légal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pour représenter         (nom du groupe)  dans le cadre du Fonds d’Encouragement aux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Initiatives Artistiques et Culturelles des Amateurs 2018 du Ministère de la Cul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ercevoir la subvention en s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le, </w:t>
        <w:tab/>
        <w:tab/>
        <w:tab/>
        <w:tab/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C/DGCA/SDDAP/SDDAP2 Fonds amateurs 2018</w:t>
    </w:r>
    <w:r>
      <w:rPr>
        <w:sz w:val="18"/>
        <w:szCs w:val="18"/>
      </w:rPr>
      <w:tab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MC – FEIACA  - Dossier de candidature 2018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right="0" w:hanging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our percevoir une subvention de l’État, l’inscription au répertoire des personnes morales gérée par l’</w:t>
      </w:r>
      <w:r>
        <w:rPr>
          <w:rFonts w:cs="Arial" w:ascii="Arial" w:hAnsi="Arial"/>
          <w:sz w:val="16"/>
          <w:szCs w:val="16"/>
        </w:rPr>
        <w:t>INSEE</w:t>
      </w:r>
      <w:r>
        <w:rPr>
          <w:rFonts w:cs="Arial" w:ascii="Arial" w:hAnsi="Arial"/>
          <w:sz w:val="18"/>
          <w:szCs w:val="18"/>
        </w:rPr>
        <w:t xml:space="preserve">, est obligatoire. Pour obtenir un numéro </w:t>
      </w:r>
      <w:r>
        <w:rPr>
          <w:rFonts w:cs="Arial" w:ascii="Arial" w:hAnsi="Arial"/>
          <w:sz w:val="16"/>
          <w:szCs w:val="16"/>
        </w:rPr>
        <w:t>SIREN</w:t>
      </w:r>
      <w:r>
        <w:rPr>
          <w:rFonts w:cs="Arial" w:ascii="Arial" w:hAnsi="Arial"/>
          <w:sz w:val="18"/>
          <w:szCs w:val="18"/>
        </w:rPr>
        <w:t>, voir la démarche (gratuite) sur le site : http://avis-situation-sirene.insee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"/>
        </w:tabs>
        <w:ind w:left="510" w:hanging="504"/>
      </w:pPr>
    </w:lvl>
    <w:lvl w:ilvl="2">
      <w:start w:val="1"/>
      <w:numFmt w:val="decimal"/>
      <w:lvlText w:val="%3)"/>
      <w:lvlJc w:val="left"/>
      <w:pPr>
        <w:tabs>
          <w:tab w:val="num" w:pos="6"/>
        </w:tabs>
        <w:ind w:left="510" w:hanging="504"/>
      </w:pPr>
    </w:lvl>
    <w:lvl w:ilvl="3">
      <w:start w:val="1"/>
      <w:numFmt w:val="decimal"/>
      <w:lvlText w:val="%4)"/>
      <w:lvlJc w:val="left"/>
      <w:pPr>
        <w:tabs>
          <w:tab w:val="num" w:pos="6"/>
        </w:tabs>
        <w:ind w:left="510" w:hanging="504"/>
      </w:pPr>
    </w:lvl>
    <w:lvl w:ilvl="4">
      <w:start w:val="1"/>
      <w:numFmt w:val="decimal"/>
      <w:lvlText w:val="%5)"/>
      <w:lvlJc w:val="left"/>
      <w:pPr>
        <w:tabs>
          <w:tab w:val="num" w:pos="6"/>
        </w:tabs>
        <w:ind w:left="510" w:hanging="504"/>
      </w:pPr>
    </w:lvl>
    <w:lvl w:ilvl="5">
      <w:start w:val="1"/>
      <w:numFmt w:val="decimal"/>
      <w:lvlText w:val="%6)"/>
      <w:lvlJc w:val="left"/>
      <w:pPr>
        <w:tabs>
          <w:tab w:val="num" w:pos="6"/>
        </w:tabs>
        <w:ind w:left="510" w:hanging="504"/>
      </w:pPr>
    </w:lvl>
    <w:lvl w:ilvl="6">
      <w:start w:val="1"/>
      <w:numFmt w:val="decimal"/>
      <w:lvlText w:val="%7)"/>
      <w:lvlJc w:val="left"/>
      <w:pPr>
        <w:tabs>
          <w:tab w:val="num" w:pos="6"/>
        </w:tabs>
        <w:ind w:left="510" w:hanging="504"/>
      </w:pPr>
    </w:lvl>
    <w:lvl w:ilvl="7">
      <w:start w:val="1"/>
      <w:numFmt w:val="decimal"/>
      <w:lvlText w:val="%8)"/>
      <w:lvlJc w:val="left"/>
      <w:pPr>
        <w:tabs>
          <w:tab w:val="num" w:pos="6"/>
        </w:tabs>
        <w:ind w:left="510" w:hanging="504"/>
      </w:pPr>
    </w:lvl>
    <w:lvl w:ilvl="8">
      <w:start w:val="1"/>
      <w:numFmt w:val="decimal"/>
      <w:lvlText w:val="%9)"/>
      <w:lvlJc w:val="left"/>
      <w:pPr>
        <w:tabs>
          <w:tab w:val="num" w:pos="6"/>
        </w:tabs>
        <w:ind w:left="510" w:hanging="504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" w:hAnsi="Wingdings" w:cs="Open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" w:hAnsi="Wingdings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tion1">
    <w:name w:val="Citation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Liberation Sans" w:hAnsi="Liberation Sans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4:00Z</dcterms:created>
  <dc:creator>dominique sicot</dc:creator>
  <dc:description/>
  <cp:keywords/>
  <dc:language>en-US</dc:language>
  <cp:lastModifiedBy>Utilisateur</cp:lastModifiedBy>
  <cp:lastPrinted>2016-10-28T15:02:00Z</cp:lastPrinted>
  <dcterms:modified xsi:type="dcterms:W3CDTF">2017-10-19T15:31:00Z</dcterms:modified>
  <cp:revision>2</cp:revision>
  <dc:subject/>
  <dc:title/>
</cp:coreProperties>
</file>